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458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>Assegura a mães solo a reserva de 10% (dez por cento) das vagas oferecidas em processos seletivos para ingresso na Universidade Virtual de São Paulo e nos cursos técnicos e de graduação, nas modalidades online e semipresencial, oferecidos no âmbito das Escolas Técnicas (ETECs)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As medidas previstas nesta Lei serão voltadas à mulher provedora de família monoparental com dependentes de até 18 (dezoito) anos de idade - doravante mãe solo.</w:t>
      </w:r>
    </w:p>
    <w:p>
      <w:pPr>
        <w:pStyle w:val="Corpo"/>
        <w:rPr/>
      </w:pPr>
      <w:r>
        <w:rPr/>
        <w:t xml:space="preserve">Artigo 2º Fica assegurada a mães solo a reserva de 10% (dez por cento) das vagas oferecidas em </w:t>
      </w:r>
      <w:r>
        <w:rPr>
          <w:color w:val="212529"/>
          <w:highlight w:val="white"/>
        </w:rPr>
        <w:t>em processos seletivos para ingresso nos cursos de graduação e pós-graduação da Universidade Virtual do Estado de São Paulo</w:t>
      </w:r>
      <w:r>
        <w:rPr/>
        <w:t>.</w:t>
      </w:r>
    </w:p>
    <w:p>
      <w:pPr>
        <w:pStyle w:val="Corpo"/>
        <w:rPr/>
      </w:pPr>
      <w:r>
        <w:rPr/>
        <w:t xml:space="preserve">Artigo 3º Fica assegurada a mães solo a reserva de 10% (dez por cento) das vagas oferecidas em </w:t>
      </w:r>
      <w:r>
        <w:rPr>
          <w:color w:val="212529"/>
          <w:highlight w:val="white"/>
        </w:rPr>
        <w:t>em processos seletivos para ingresso nos cursos técnicos e de graduação, nas modalidades online e semipresencial, oferecidos no âmbito das Escolas Técnicas (ETECs)..</w:t>
      </w:r>
    </w:p>
    <w:p>
      <w:pPr>
        <w:pStyle w:val="Corpo"/>
        <w:rPr/>
      </w:pPr>
      <w:r>
        <w:rPr/>
        <w:t>Artigo 3º Deverá constar nos editais dos concursos seletivos a previsão de 10% (dez por cento) das vagas oferecidas para mães solo;</w:t>
      </w:r>
    </w:p>
    <w:p>
      <w:pPr>
        <w:pStyle w:val="Corpo"/>
        <w:rPr/>
      </w:pPr>
      <w:r>
        <w:rPr/>
        <w:t>Parágrafo único - A reserva de vagas a mães solo deverá constar expressamente dos editais dos processos seletivos, que deverão especificar o total de vagas correspondentes à reserva para cada curso e turma.</w:t>
      </w:r>
    </w:p>
    <w:p>
      <w:pPr>
        <w:pStyle w:val="Corpo"/>
        <w:rPr/>
      </w:pPr>
      <w:r>
        <w:rPr/>
        <w:t>Artigo 4º Para concorrer às vagas reservadas a pessoa candidata deverá, no ato da inscrição:</w:t>
      </w:r>
    </w:p>
    <w:p>
      <w:pPr>
        <w:pStyle w:val="Corpo"/>
        <w:rPr/>
      </w:pPr>
      <w:r>
        <w:rPr/>
        <w:t>I - Apresentar certidões e documentos que comprovem que a pessoa candidata é provedora de família monoparental com dependentes de até 18 (dezoito) anos de idade;</w:t>
      </w:r>
    </w:p>
    <w:p>
      <w:pPr>
        <w:pStyle w:val="Corpo"/>
        <w:rPr/>
      </w:pPr>
      <w:r>
        <w:rPr/>
        <w:t>II - Indicar, no campo específico, a escolha pelo sistema de reserva de vagas.</w:t>
      </w:r>
    </w:p>
    <w:p>
      <w:pPr>
        <w:pStyle w:val="Corpo"/>
        <w:rPr/>
      </w:pPr>
      <w:r>
        <w:rPr/>
        <w:t>Parágrafo único - Na hipótese de constatação de declaração falsa, a pessoa candidata será eliminada do concurso seletivo e, caso a constatação seja realizada após a matrícula, esta ficará sujeita à anulação após procedimento administrativo em que lhe sejam assegurados o contraditório e a ampla defesa, sem prejuízo de outras sanções cabíveis.</w:t>
      </w:r>
    </w:p>
    <w:p>
      <w:pPr>
        <w:pStyle w:val="Corpo"/>
        <w:rPr/>
      </w:pPr>
      <w:r>
        <w:rPr/>
        <w:t>Artigo 5º As pessoas candidatas de que trata essa Lei, concorrerão concomitantemente às vagas reservadas e às destinadas à ampla concorrência.</w:t>
      </w:r>
    </w:p>
    <w:p>
      <w:pPr>
        <w:pStyle w:val="Corpo"/>
        <w:rPr/>
      </w:pPr>
      <w:r>
        <w:rPr/>
        <w:t>§ 1º - As pessoas aprovadas dentro do número de vagas oferecido para ampla concorrência não serão computadas para efeito do preenchimento das vagas reservadas.</w:t>
      </w:r>
    </w:p>
    <w:p>
      <w:pPr>
        <w:pStyle w:val="Corpo"/>
        <w:rPr/>
      </w:pPr>
      <w:r>
        <w:rPr/>
        <w:t>§ 2º - Em caso de desistência da pessoa candidata mãe solo aprovada em vaga reservada, esta será preenchida pela pessoa cotista posteriormente classificada.</w:t>
      </w:r>
    </w:p>
    <w:p>
      <w:pPr>
        <w:pStyle w:val="Corpo"/>
        <w:rPr/>
      </w:pPr>
      <w:r>
        <w:rPr/>
        <w:t>§ 3º - Na hipótese de não haver mães solo aprovadas em número suficiente para ocupar as vagas reservadas, as vagas remanescentes serão revertidas para a ampla concorrência e serão preenchidas pelas demais candidatas aprovadas, observada a ordem de classificação.</w:t>
      </w:r>
    </w:p>
    <w:p>
      <w:pPr>
        <w:pStyle w:val="Corpo"/>
        <w:rPr/>
      </w:pPr>
      <w:r>
        <w:rPr/>
        <w:t>Artigo 6º Na hipótese do concurso seletivo para ingresso ser realizado em mais de uma fase, todas elas deverão respeitar a reserva de vagas estipulada no artigo 1º, e nos incisos I e II do artigo 2º.</w:t>
      </w:r>
    </w:p>
    <w:p>
      <w:pPr>
        <w:pStyle w:val="Corpo"/>
        <w:rPr/>
      </w:pPr>
      <w:r>
        <w:rPr/>
        <w:t>Artigo 7º As instituições de ensino deverão publicar, após encerradas as inscrições, a relação dos inscritos, especificando a que tipo de vagas concorrerão.</w:t>
      </w:r>
    </w:p>
    <w:p>
      <w:pPr>
        <w:pStyle w:val="Corpo"/>
        <w:rPr/>
      </w:pPr>
      <w:r>
        <w:rPr/>
        <w:t>Artigo 8º As despesas decorrentes da execução desta Lei correrão por dotação orçamentária própria, suplementada se necessário.</w:t>
      </w:r>
    </w:p>
    <w:p>
      <w:pPr>
        <w:pStyle w:val="Corpo"/>
        <w:rPr/>
      </w:pPr>
      <w:r>
        <w:rPr/>
        <w:t>Artigo 9º Esta Lei entra em vigor na data de sua publicação.</w:t>
      </w:r>
    </w:p>
    <w:p>
      <w:pPr>
        <w:pStyle w:val="Corpo"/>
        <w:spacing w:before="120" w:after="240"/>
        <w:rPr>
          <w:color w:val="222222"/>
        </w:rPr>
      </w:pPr>
      <w:r>
        <w:rPr/>
        <w:t>Parágrafo único - Esta Lei não se aplicará aos concursos seletivos cujos editais já tiverem sido publi</w:t>
      </w:r>
      <w:r>
        <w:rPr>
          <w:color w:val="222222"/>
        </w:rPr>
        <w:t>cados antes de sua vigência.</w:t>
      </w:r>
    </w:p>
    <w:p>
      <w:pPr>
        <w:pStyle w:val="Heading1"/>
        <w:spacing w:before="120" w:after="240"/>
        <w:ind w:hanging="0"/>
        <w:rPr>
          <w:rFonts w:ascii="Times New Roman" w:hAnsi="Times New Roman" w:eastAsia="Times New Roman" w:cs="Times New Roman"/>
          <w:color w:val="333333"/>
          <w:shd w:fill="F6F6F6" w:val="clear"/>
        </w:rPr>
      </w:pPr>
      <w:r>
        <w:rPr/>
        <w:t>JUSTIFICATIVA</w:t>
      </w:r>
    </w:p>
    <w:p>
      <w:pPr>
        <w:pStyle w:val="Corpo"/>
        <w:rPr>
          <w:color w:val="404040"/>
          <w:highlight w:val="white"/>
        </w:rPr>
      </w:pPr>
      <w:r>
        <w:rPr>
          <w:color w:val="404040"/>
          <w:highlight w:val="white"/>
        </w:rPr>
        <w:t>De acordo com dados do Instituto Brasileiro de Geografia e Estatística (IBGE), o Brasil tem mais de 11 milhões de mulheres que são as únicas responsáveis pelos cuidados com filhos e filhas, sendo que 63% das casas chefiadas por mulheres estão abaixo da linha da pobreza.</w:t>
      </w:r>
    </w:p>
    <w:p>
      <w:pPr>
        <w:pStyle w:val="Corpo"/>
        <w:rPr>
          <w:color w:val="404040"/>
          <w:highlight w:val="white"/>
        </w:rPr>
      </w:pPr>
      <w:r>
        <w:rPr>
          <w:color w:val="404040"/>
          <w:highlight w:val="white"/>
        </w:rPr>
        <w:t>O número de mães solo no Brasil em 2022 é o maior observado em cinco anos, de acordo com os cartórios de registro civil, levando em conta os quatro primeiros meses do ano. Somente de janeiro a abril, mais de 56.931 crianças foram registradas sem o nome do pai.</w:t>
      </w:r>
    </w:p>
    <w:p>
      <w:pPr>
        <w:pStyle w:val="Corpo"/>
        <w:rPr>
          <w:color w:val="404040"/>
          <w:highlight w:val="white"/>
        </w:rPr>
      </w:pPr>
      <w:r>
        <w:rPr>
          <w:color w:val="404040"/>
          <w:highlight w:val="white"/>
        </w:rPr>
        <w:t>É o resultado mais expressivo em termos absolutos e percentuais desde 2018. Pesa também o fato de que 2022 é o ano em que o Brasil registrou menos nascimentos para esses meses. Porém, mesmo com a queda no número de partos, houve aumento no total de mulheres que criam filhos e filhas sozinhas</w:t>
      </w:r>
      <w:r>
        <w:rPr>
          <w:rStyle w:val="FootnoteAnchor"/>
          <w:color w:val="404040"/>
          <w:highlight w:val="white"/>
          <w:vertAlign w:val="superscript"/>
        </w:rPr>
        <w:footnoteReference w:id="2"/>
      </w:r>
      <w:r>
        <w:rPr>
          <w:color w:val="404040"/>
          <w:highlight w:val="white"/>
        </w:rPr>
        <w:t>.</w:t>
      </w:r>
    </w:p>
    <w:p>
      <w:pPr>
        <w:pStyle w:val="Corpo"/>
        <w:rPr>
          <w:color w:val="333333"/>
          <w:highlight w:val="white"/>
        </w:rPr>
      </w:pPr>
      <w:r>
        <w:rPr>
          <w:color w:val="333333"/>
          <w:highlight w:val="white"/>
        </w:rPr>
        <w:t>Segundo a publicação Gênero e Número, em São Paulo, 7 em cada 10 mães cuidam sozinhas ou quase sozinhas dos filhos, o que representa 69% de todas as mães paulistanas, segundo pesquisa da Rede Nossa São Paulo. A diferença também é vista pelo território, já que a chance de ser mãe chefe de família na periferia é até 3,5 vezes maior do que no centro expandido de São Paulo</w:t>
      </w:r>
      <w:r>
        <w:rPr>
          <w:rStyle w:val="FootnoteAnchor"/>
          <w:color w:val="333333"/>
          <w:highlight w:val="white"/>
          <w:vertAlign w:val="superscript"/>
        </w:rPr>
        <w:footnoteReference w:id="3"/>
      </w:r>
      <w:r>
        <w:rPr>
          <w:color w:val="333333"/>
          <w:highlight w:val="white"/>
        </w:rPr>
        <w:t>.</w:t>
      </w:r>
    </w:p>
    <w:p>
      <w:pPr>
        <w:pStyle w:val="Corpo"/>
        <w:rPr>
          <w:color w:val="333333"/>
          <w:highlight w:val="white"/>
        </w:rPr>
      </w:pPr>
      <w:r>
        <w:rPr>
          <w:color w:val="333333"/>
          <w:highlight w:val="white"/>
        </w:rPr>
        <w:t>O cuidado exclusivo com filhos muitas vezes dificulta ou impede o ingresso e a permanência de mães solo no ensino superior. Tal situação, reforça ainda mais a vulnerabilidade destas mulheres e seus filhos, uma vez que a baixa escolaridade tende a impactar negativamente na empregabilidade, sobretudo no contexto pós-pandemia, como aponta estudo da Fundação Getúlio Vargas</w:t>
      </w:r>
      <w:r>
        <w:rPr>
          <w:rStyle w:val="FootnoteAnchor"/>
          <w:color w:val="333333"/>
          <w:highlight w:val="white"/>
          <w:vertAlign w:val="superscript"/>
        </w:rPr>
        <w:footnoteReference w:id="4"/>
      </w:r>
      <w:r>
        <w:rPr>
          <w:color w:val="333333"/>
          <w:highlight w:val="white"/>
        </w:rPr>
        <w:t>. Além disso, um estudo publicado pelo Instituto de Pesquisa Econômica Aplicada (Ipea) aponta que quanto menor a escolaridade da mãe, menor o nível de alfabetismo, a probabilidade de exercer trabalho remunerado e as habilidades para o manuseio de tecnologias por parte dos filhos. A análise se baseia em dados da pesquisa Indicador de Analfabetismo Funcional 2018 (Inaf), realizada pela Ação Educativa e pelo Instituto Paulo Montenegro.</w:t>
      </w:r>
    </w:p>
    <w:p>
      <w:pPr>
        <w:pStyle w:val="Corpo"/>
        <w:rPr>
          <w:color w:val="333333"/>
          <w:highlight w:val="white"/>
        </w:rPr>
      </w:pPr>
      <w:r>
        <w:rPr>
          <w:color w:val="333333"/>
          <w:highlight w:val="white"/>
        </w:rPr>
        <w:t>No que diz respeito à população na faixa etária entre 25 e 64 anos cujas mães não tiveram nenhuma escolaridade, quase metade não tem trabalho remunerado. Na outra ponta, 78,8% daqueles cujas mães têm ensino superior completo ou incompleto estão trabalhando.</w:t>
      </w:r>
    </w:p>
    <w:p>
      <w:pPr>
        <w:pStyle w:val="Corpo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De acordo com o estudo </w:t>
      </w:r>
      <w:r>
        <w:rPr>
          <w:i/>
          <w:color w:val="333333"/>
          <w:highlight w:val="white"/>
        </w:rPr>
        <w:t>O Peso do Passado no Futuro do Trabalho: a Transmissão Intergeracional de Letramento</w:t>
      </w:r>
      <w:r>
        <w:rPr>
          <w:color w:val="333333"/>
          <w:highlight w:val="white"/>
        </w:rPr>
        <w:t>, 60% dos filhos de mães sem escolaridade são considerados analfabetos funcionais. Esses filhos também têm maior dificuldade para lidar com interfaces digitais, cada vez mais utilizadas no mundo do trabalho: metade deles não consegue realizar depósitos ou saques em caixas eletrônicos, ou consegue com dificuldade.</w:t>
      </w:r>
    </w:p>
    <w:p>
      <w:pPr>
        <w:pStyle w:val="Corpo"/>
        <w:rPr>
          <w:color w:val="333333"/>
          <w:highlight w:val="white"/>
        </w:rPr>
      </w:pPr>
      <w:r>
        <w:rPr>
          <w:color w:val="333333"/>
          <w:highlight w:val="white"/>
        </w:rPr>
        <w:t>O pesquisador do Ipea Luís Cláudio Kubota ressalta no estudo que, em 1970, cerca de um terço da população brasileira era analfabeta, enquanto 29% eram analfabetos funcionais em 2018. E a alta escolaridade não significa alta proficiência: um quarto dos brasileiros com nível superior têm nível elementar de letramento - a pesquisa considera os níveis proficiente, intermediário, elementar, rudimentar e analfabeto. De acordo com o documento, a baixa qualificação de parcela tão significativa da população ajuda a explicar o cenário de altas taxas de desemprego e subemprego no país.</w:t>
      </w:r>
    </w:p>
    <w:p>
      <w:pPr>
        <w:pStyle w:val="Corpo"/>
        <w:rPr>
          <w:color w:val="333333"/>
          <w:highlight w:val="white"/>
        </w:rPr>
      </w:pPr>
      <w:r>
        <w:rPr>
          <w:color w:val="333333"/>
          <w:highlight w:val="white"/>
        </w:rPr>
        <w:t>O estudo também alerta para o alto impacto social que o analfabetismo funcional produz, como baixos indicadores de saúde, maior dependência de programas de assistência social, maior envolvimento com o crime e baixa autoestima.</w:t>
      </w:r>
    </w:p>
    <w:p>
      <w:pPr>
        <w:pStyle w:val="Corpo"/>
        <w:spacing w:before="120" w:after="240"/>
        <w:rPr>
          <w:color w:val="404040"/>
          <w:highlight w:val="white"/>
        </w:rPr>
      </w:pPr>
      <w:r>
        <w:rPr>
          <w:color w:val="404040"/>
          <w:highlight w:val="white"/>
        </w:rPr>
        <w:t>Tendo em vista tal cenário, o Projeto de Lei ora apresentado tem como objetivo incentivar o ingresso e a permanência de mães solo em cursos de graduação e pós-graduação gratuitos e que possam ser cursados de forma remota total ou parcialmente, o que justifica a opção pela reserva de vagas na Universidade Virtual do Estado de São Paulo e nos cursos técnicos e de graduação, nas modalidades online e semipresencial, oferecidos no âmbito das Escolas Técnicas (ETECs).</w:t>
      </w:r>
    </w:p>
    <w:p>
      <w:pPr>
        <w:pStyle w:val="Corpo"/>
        <w:rPr/>
      </w:pPr>
      <w:r>
        <w:rPr/>
        <w:t>Sala das Sessões, em 8/8/2022.</w:t>
      </w:r>
    </w:p>
    <w:p>
      <w:pPr>
        <w:pStyle w:val="Corpo"/>
        <w:rPr/>
      </w:pPr>
      <w:r>
        <w:rPr/>
        <w:t>a) Isa Penna - PCdoB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brasildefato.com.br/2022/05/09/cartorios-registram-crescimento-de-maes-solo-no-brasil-em-cinco-anos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generonumero.media/retrato-das-maes-solo-na-pandemia/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ibre.fgv.br/observatorio-produtividade/noticias/trabalhador-com-baixa-escolaridade-deve-ser-o-mais-afetado-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13:00Z</dcterms:created>
  <dc:creator>Cleber Martins Nascimento</dc:creator>
  <dc:description/>
  <cp:keywords/>
  <dc:language>en-US</dc:language>
  <cp:lastModifiedBy>Randy Narumoto</cp:lastModifiedBy>
  <dcterms:modified xsi:type="dcterms:W3CDTF">2022-08-08T20:30:00Z</dcterms:modified>
  <cp:revision>5</cp:revision>
  <dc:subject/>
  <dc:title/>
</cp:coreProperties>
</file>