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59, DE 2022</w:t>
      </w:r>
    </w:p>
    <w:p>
      <w:pPr>
        <w:pStyle w:val="Ementa"/>
        <w:rPr/>
      </w:pPr>
      <w:r>
        <w:rPr/>
        <w:t>Denomina JOSÉ APARECIDO ZOLIN a praça situada entre a rua Horácio Feliciano e a Rod Vereador Geraldo Dias na altura do acesso à Av. Bento Figueiredo, no Município de Jundiaí - 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Style w:val="Normaltextrun"/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Artigo 1º - Passa a denominar-se “</w:t>
      </w:r>
      <w:r>
        <w:rPr>
          <w:sz w:val="22"/>
        </w:rPr>
        <w:t>JOSÉ APARECIDO ZOLIN</w:t>
      </w:r>
      <w:r>
        <w:rPr>
          <w:color w:val="000000"/>
        </w:rPr>
        <w:t>” a praça estadual localizada entre a rua Horácio Feliciano e a Rod Vereador Geraldo Dias na altura do acesso à Av. Bento Figueiredo, no Município de Jundiaí - SP</w:t>
      </w:r>
      <w:r>
        <w:rPr>
          <w:rStyle w:val="Normaltextrun"/>
          <w:rFonts w:cs="Times New Roman" w:ascii="Times New Roman" w:hAnsi="Times New Roman"/>
          <w:color w:val="000000"/>
          <w:szCs w:val="24"/>
        </w:rPr>
        <w:t>.</w:t>
      </w:r>
    </w:p>
    <w:p>
      <w:pPr>
        <w:pStyle w:val="Corpo"/>
        <w:spacing w:before="120" w:after="240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José Aparecido Zolin nascido em 04 de Agosto de 1948 na cidade de Jaguateí estado de São Paulo filho de Domingos Zolin e de Antônia Marega Zolin ambos de descendência italiana</w:t>
      </w:r>
    </w:p>
    <w:p>
      <w:pPr>
        <w:pStyle w:val="Corpo"/>
        <w:rPr/>
      </w:pPr>
      <w:r>
        <w:rPr/>
        <w:t>Tendo dois irmãos sendo ele o primogênito da família que sempre ajudou na criação dos irmãos e no sustento da família. Foi casado Com Neusa Maria Senerini onde teve dois filhos sendo Jorge Paulo Zolin nascido em 1972 na cidade de Dracena e Carlos Alexandre Zolin nascido em 1980 na cidade de Jundiaí, na Vila Marlene.</w:t>
      </w:r>
    </w:p>
    <w:p>
      <w:pPr>
        <w:pStyle w:val="Corpo"/>
        <w:rPr/>
      </w:pPr>
      <w:r>
        <w:rPr/>
        <w:t>Trabalhou sua infância na cultura de café acompanhando a colonização do interior do estado de São Paulo que se difundia com a cultura do café e a construção das vias férreas, sendo cada vez mais avançava pela região da alta paulista vindo a se fixarem na cidade de Dracena -SP</w:t>
      </w:r>
    </w:p>
    <w:p>
      <w:pPr>
        <w:pStyle w:val="Corpo"/>
        <w:rPr/>
      </w:pPr>
      <w:r>
        <w:rPr/>
        <w:t>Com a o avanço da industrialização e a decadência da cultura cafeeira José veio para a cidade de Jundiaí em 1975 onde se fixou na Vila Marlene, um bairro novo e extremamente inóspito naquele início de tempo.</w:t>
      </w:r>
    </w:p>
    <w:p>
      <w:pPr>
        <w:pStyle w:val="Corpo"/>
        <w:rPr/>
      </w:pPr>
      <w:r>
        <w:rPr/>
        <w:t>No início não havia energia elétrica, as ruas eram de terra e quando chovia valetas de erosão se abriam impossibilitando a chegada em muitos pontos do Bairro.</w:t>
      </w:r>
    </w:p>
    <w:p>
      <w:pPr>
        <w:pStyle w:val="Corpo"/>
        <w:rPr/>
      </w:pPr>
      <w:r>
        <w:rPr/>
        <w:t>José foi um dos pioneiros da Vila Marlene e trabalhou em diversas industrias como a Olinktaft papel, Ciclaane, Ultragaz e por último a Caldas Bebidas.Em 1986 adquiriu um bar que se localizava no final da Avenida Bento Figueiredo e o transformou em mercearia atendendo a população que tinha dificuldades de se dirigir a outros bairros para ter acesso a mercados, logo as 6 da manhã garantindo o pão e leite para os moradores, além disto a mercearia se localizava no ponto final de ônibus e servia também de base para os motoristas e cobradores que se alimentavam e se recompunham durante alguns minutos de descanso entre uma viagem e outra.</w:t>
      </w:r>
    </w:p>
    <w:p>
      <w:pPr>
        <w:pStyle w:val="Corpo"/>
        <w:rPr/>
      </w:pPr>
      <w:r>
        <w:rPr/>
        <w:t>Com o trabalho árduo e espirito de líder comunitário e sempre lutando pela população, como militante ativo da associação de amigos de bairro da Vila Marlene conseguiu conquistar diversas benfeitorias para o bairro, melhorias na educação, transporte, segurança e saúde.</w:t>
      </w:r>
    </w:p>
    <w:p>
      <w:pPr>
        <w:pStyle w:val="Corpo"/>
        <w:rPr/>
      </w:pPr>
      <w:r>
        <w:rPr/>
        <w:t>Organizou e patrocinou diversos eventos sociais como campeonatos de futebol, shows e festas tradicionais dando alegria e integração a população da vila.</w:t>
      </w:r>
    </w:p>
    <w:p>
      <w:pPr>
        <w:pStyle w:val="Corpo"/>
        <w:rPr/>
      </w:pPr>
      <w:r>
        <w:rPr/>
        <w:t>Fundou o mercado Zolin para melhor atender a população e trabalhou até sua aposentadoria em 2008 quando se retirou passando o comando do seu mercado ao seu filho mais velho Jorge que mantem o mercado e o legado de seu pai.</w:t>
      </w:r>
    </w:p>
    <w:p>
      <w:pPr>
        <w:pStyle w:val="Corpo"/>
        <w:spacing w:before="120" w:after="240"/>
        <w:rPr/>
      </w:pPr>
      <w:r>
        <w:rPr/>
        <w:t>Jose faleceu em 14 de dezembro de 2016 na cidade de Dracena - SP onde passou seus últimos anos na chácara onde viveram seus pais e avós.</w:t>
      </w:r>
    </w:p>
    <w:p>
      <w:pPr>
        <w:pStyle w:val="Corpo"/>
        <w:rPr/>
      </w:pPr>
      <w:r>
        <w:rPr/>
        <w:t>Sala das Sessões, em 8/8/2022.</w:t>
      </w:r>
    </w:p>
    <w:p>
      <w:pPr>
        <w:pStyle w:val="Corpo"/>
        <w:rPr/>
      </w:pPr>
      <w:r>
        <w:rPr/>
        <w:t>a) Alexandre Pereira - S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9:00Z</dcterms:created>
  <dc:creator>JOÃO CLAUDIO SILVA DE QUINTAL</dc:creator>
  <dc:description/>
  <cp:keywords/>
  <dc:language>en-US</dc:language>
  <cp:lastModifiedBy>Emílio Silveira</cp:lastModifiedBy>
  <dcterms:modified xsi:type="dcterms:W3CDTF">2022-08-08T19:01:00Z</dcterms:modified>
  <cp:revision>4</cp:revision>
  <dc:subject/>
  <dc:title/>
</cp:coreProperties>
</file>