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JETO DE LEI Nº 468, DE 2022</w:t>
      </w:r>
    </w:p>
    <w:p>
      <w:pPr>
        <w:pStyle w:val="Ementa"/>
        <w:spacing w:before="360" w:after="360"/>
        <w:rPr>
          <w:rFonts w:cs="Calibri"/>
          <w:szCs w:val="24"/>
        </w:rPr>
      </w:pPr>
      <w:r>
        <w:rPr>
          <w:rFonts w:cs="Calibri"/>
          <w:szCs w:val="24"/>
        </w:rPr>
        <w:t>Institui no âmbito do Estado de São Paulo a Política de Prevenção, Diagnóstico e Tratamento da Doença de Endometrios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1º Esta Lei institui no âmbito do Estado de São Paulo a Política de Prevenção, Diagnóstico e Tratamento da Doença de Endometriose, com o objetivo de assegurar e promover direitos de saúde e sociais - proteção e cuidado as meninas e mulheres, colocando-as em condições de igualdade com as demai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2º A Política de Prevenção, Diagnóstico e Tratamento da Doença de Endometriose, dar-se-á pela Secretaria de Estado de Saúde de São Paulo por meio do Sistema Único de Saúde - SUS, de acordo com protocolos estabelecidos pelo Ministério da Saúde - Secretaria de Atenção à Saúd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§ 1º - Na execução da Política Pública a que se refere o caput deste artigo o Poder Executivo deverá fazer avaliações médicas periódicas, realização de exames clínicos e laboratoriais, assim como campanhas anuais de orientação, prevenção, diagnóstico e tratamen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§ 2º O Poder Executivo poderá estabelecer parceria e cooperação técnica com a rede de saúde privada ou com outras entidades e ou Organizações Sociais para a realização de exames e afin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3º A Política de Prevenção, Diagnóstico e Tratamento da Doença de Endometriose compreende as seguintes ações, dentre outras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 - execução de campanhas de divulgação, tendo como principais temas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) elucidação sobre as características da doença e seus sintomas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b) precauções a serem tomadas pelos pacientes da doença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) orientação sobre tratamento médico adequado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) orientação e suporte às famílias dos pacientes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) divulgação nas escolas para alunos e professores, garantindo o cuidado com os pacientes em idade escolar e impedindo a prática de bullying (ou bulimento);</w:t>
      </w:r>
    </w:p>
    <w:p>
      <w:pPr>
        <w:pStyle w:val="Corpo"/>
        <w:rPr/>
      </w:pPr>
      <w:r>
        <w:rPr>
          <w:rFonts w:cs="Calibri"/>
          <w:szCs w:val="24"/>
        </w:rPr>
        <w:t>f) divulgação em eventos públicos, congressos, seminários, palestras e quaisquer outros eventos médicos organizados pelo governo estadual;</w:t>
      </w:r>
    </w:p>
    <w:p>
      <w:pPr>
        <w:pStyle w:val="Corpo"/>
        <w:rPr/>
      </w:pPr>
      <w:r>
        <w:rPr>
          <w:rFonts w:cs="Calibri"/>
          <w:szCs w:val="24"/>
        </w:rPr>
        <w:t>II - promover a conscientização e a orientação de sinais de alerta e informações sobre a Endometriose, em várias modalidades de difusão de conhecimento à população, em especial, as regiões mais vulneráveis do Estado de São Paulo;</w:t>
      </w:r>
    </w:p>
    <w:p>
      <w:pPr>
        <w:pStyle w:val="Corpo"/>
        <w:rPr/>
      </w:pPr>
      <w:r>
        <w:rPr>
          <w:rFonts w:cs="Calibri"/>
          <w:szCs w:val="24"/>
        </w:rPr>
        <w:t>III - estimular hábitos de vida relacionados à promoção de saúde e cuidados com a Doença de Endometriose;</w:t>
      </w:r>
    </w:p>
    <w:p>
      <w:pPr>
        <w:pStyle w:val="Corpo"/>
        <w:rPr/>
      </w:pPr>
      <w:r>
        <w:rPr>
          <w:rFonts w:cs="Calibri"/>
          <w:szCs w:val="24"/>
        </w:rPr>
        <w:t>IV - criação de programas de atendimento na Assistência Médica Ambulatorial e ou Centros de Saúde para atendimento especializado da patologia, com profissionais da área de ginecologia/obstetrícia e equipe multidisciplinar formada, em especial, pela área de psicologia, enfermagem, serviço social e terapia ocupacional, e demais especialistas para os cuidados da pessoa com Endometriose;</w:t>
      </w:r>
    </w:p>
    <w:p>
      <w:pPr>
        <w:pStyle w:val="Corpo"/>
        <w:rPr/>
      </w:pPr>
      <w:r>
        <w:rPr>
          <w:rFonts w:cs="Calibri"/>
          <w:szCs w:val="24"/>
        </w:rPr>
        <w:t>V - campanhas, confecção e veiculação de cartazes, cartilhas, panfletos, e plataforma digital vinculado ao Poder Público Estadual sobre as características da moléstia, prognóstico, sintomas e tratamento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VI - tratamento médico adequado à pessoa com Endometriose;</w:t>
      </w:r>
    </w:p>
    <w:p>
      <w:pPr>
        <w:pStyle w:val="Corpo"/>
        <w:rPr/>
      </w:pPr>
      <w:r>
        <w:rPr>
          <w:rFonts w:cs="Calibri"/>
          <w:szCs w:val="24"/>
        </w:rPr>
        <w:t>VII - instituir programas de prognóstico e tratamento da Endometriose; e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VIII - criação de Centros de Referência de Tratamento da Doença de Endometrios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4º A Política de Prevenção, Diagnóstico e Tratamento da Doença de Endometriose deverá contemplar o treinamento e/ou atualização periódica dos profissionais da área de ginecologia e obstetrícia, e demais profissionais, quanto ao Protocolo Clínico e as Diretrizes Terapêuticas (PDCT) da Endometriose e das boas práticas na relação profissionais de saúde e de programa sociais com pacientes de Endometriose.</w:t>
      </w:r>
    </w:p>
    <w:p>
      <w:pPr>
        <w:pStyle w:val="Corpo"/>
        <w:rPr/>
      </w:pPr>
      <w:r>
        <w:rPr>
          <w:rFonts w:cs="Calibri"/>
          <w:szCs w:val="24"/>
        </w:rPr>
        <w:t>Artigo 5º O Poder Executivo garantirá, visando a melhoria de sua gestão pública, a geração de dados para o monitoramento e elaboração de indicadores que aprimorem as políticas públicas propostas nesta lei, tomando entre outras medidas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) implantação de sistema de informação integrado com os hospitais públicos, centros de saúde, ambulatórios e entidades particulares de saúde, visando à obtenção e consolidação de dados epidemiológicos sobre a população atingida e à contribuição para o desenvolvimento de pesquisas cientificas sobre a doença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b) detecção do índice de incidência da moléstia nos municípios;</w:t>
      </w:r>
    </w:p>
    <w:p>
      <w:pPr>
        <w:pStyle w:val="Corpo"/>
        <w:rPr/>
      </w:pPr>
      <w:r>
        <w:rPr>
          <w:rFonts w:cs="Calibri"/>
          <w:szCs w:val="24"/>
        </w:rPr>
        <w:t>c) instituição de parcerias e convênios entre órgãos públicos e entidades da sociedade civil, a fim de produzir trabalhos conjuntos sobre a doenç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arágrafo único. As ações referidas no caput deste artigo serão desenvolvidas pela Secretaria de Estado de Saúde do Estado de São Paulo, que poderá firmar parcerias e ou convênios com entidades e ou Organizações Sociais.</w:t>
      </w:r>
    </w:p>
    <w:p>
      <w:pPr>
        <w:pStyle w:val="Corpo"/>
        <w:rPr/>
      </w:pPr>
      <w:r>
        <w:rPr>
          <w:rFonts w:cs="Calibri"/>
          <w:szCs w:val="24"/>
        </w:rPr>
        <w:t>Artigo 6º O Poder Público definirá políticas e diretrizes em relação aos recursos de gestão humana para aumentar a habilidade dos servidores e ou funcionários, respeitadas as instâncias hierárquicas, no trato, na adequação de rotinas e atribuições, por consequência de acometimento da doença, visando:</w:t>
      </w:r>
    </w:p>
    <w:p>
      <w:pPr>
        <w:pStyle w:val="Corpo"/>
        <w:rPr/>
      </w:pPr>
      <w:r>
        <w:rPr>
          <w:rFonts w:cs="Calibri"/>
          <w:szCs w:val="24"/>
        </w:rPr>
        <w:t>a) à redução do risco da doença e de outros agravos;</w:t>
      </w:r>
    </w:p>
    <w:p>
      <w:pPr>
        <w:pStyle w:val="Corpo"/>
        <w:rPr/>
      </w:pPr>
      <w:r>
        <w:rPr>
          <w:rFonts w:cs="Calibri"/>
          <w:szCs w:val="24"/>
        </w:rPr>
        <w:t>b) o acesso universal e igualitário às ações e serviços para sua promoção, proteção e recuperação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) sem prejuízo para realização do trabalho de modo a alcançar objetivos da administração pública direta e indiret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7º O Poder Executivo regulamentará esta lei no prazo de 90 (noventa) dias, a contar da data de sua public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8º As despesas decorrentes da execução desta lei correrão por conta das dotações orçamentárias próprias, suplementadas se necessári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9º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Constituição Federal de 1988 tem como fundamento a redução das desigualdades e a promoção da não discriminação tendo, nesse contexto, a mulher como pessoa humana de direitos com a possibilidade de ser titular de políticas públicas que visem, afirmativamente, garantir que sua condição de mulher lhe torne socialmente e economicamente fortalecid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 esta razão que, entre todos os direitos coletivos e individuais, a Constituição Federal estabelece: “A saúde é direito de todos e dever do Estado, garantido mediante políticas sociais e econômicas que visem à redução do risco de doença e de outros agravos e ao acesso universal e igualitário às ações e serviços para sua promoção, proteção e recuperação”, conforme o disposto no artigo 196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o que tange a proteção e ao direito da mulher, deve ser garantido acesso a tratamento de saúde, fundamentalmente quando se trata de demanda típica de sua condição fisiológic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im, a presente proposta visa dar visibilidade a uma das doenças crônicas típicas do organismo feminino, que segundo dados médicos no Brasil, afeta muitas mulheres em nosso país, bem como, a consignação de uma Política Pública que priorize a Prevenção, Diagnóstico e Tratamento da Doença de Endometrios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endometriose é uma doença ginecológica definida pelo desenvolvimento e crescimento de estroma e glândulas endometriais fora da cavidade uterina, o que resulta numa reação inflamatória crônica. Diversas teorias sobre a patogênese da endometriose apontam para um processo multicausal, envolvendo fatores genéticos, anormalidades imunológicas e disfunção endometri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condição é encontrada principalmente em mulheres em idade reprodutiva, de todos os grupos étnicos e sociais. A doença é responsável por 40% dos casos de infertilidade no país, mas apenas um terço das brasileiras associa a endometriose à dificuldade de engravidar, segundo pesquisa da Sociedade Brasileira de Endometriose e Ginecologia Minimamente Invasiva. O levantamento, feito com cinco mil mulheres com mais de 18 anos no país, revelou ainda que 88% não sabem como tratar o problema e que 55% não sabem sequer o que é a doenç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o Brasil, cerca de 06 milhões de mulheres têm endometriose. O diagnóstico, no entanto, costuma ocorrer por volta dos 30 anos, por ser uma doença que apresenta diferentes sintomas ou até assintomática. É importante destacar que a doença acomete mulheres a partir da primeira menstruação e pode se estender até a última. Infelizmente, o diagnóstico não costuma ser tão rápido por falta de informação e acesso aos serviços de saúde, o que se torna um problema para as mulheres. As pacientes apresentam diminuição da qualidade de vida e redução de suas atividades, gerando problemas psicossociais, frustração e isolamento. Há também um impacto causado pelas perdas de horas de trabalho, absenteísmo etc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tratamento para a endometriose inclui medicações e, em alguns casos, um processo cirúrgico, que tem como objetivo aliviar as dores fortes, impedir a evolução da doença e tentar restabelecer a fertilidade. O método mais indicado dependerá da extensão da doença, assim como da idade da paciente e de seus planos reprodutivos. Apenas um médico pode indicar o melhor tratamento para cada caso.</w:t>
      </w:r>
    </w:p>
    <w:p>
      <w:pPr>
        <w:pStyle w:val="Corpo"/>
        <w:rPr/>
      </w:pPr>
      <w:r>
        <w:rPr>
          <w:rFonts w:cs="Calibri"/>
          <w:szCs w:val="24"/>
        </w:rPr>
        <w:t>A endometriose é uma afecção que merece toda a atenção por parte dos médicos clínicos e ginecologistas, cujo objetivo é cuidar da saúde e oferecer qualidade de vida às mulheres.</w:t>
      </w:r>
    </w:p>
    <w:p>
      <w:pPr>
        <w:pStyle w:val="Corpo"/>
        <w:rPr/>
      </w:pPr>
      <w:r>
        <w:rPr>
          <w:rFonts w:cs="Calibri"/>
          <w:szCs w:val="24"/>
        </w:rPr>
        <w:t>Em 2016 o Ministério da Saúde publicou a Portaria nº 879, de 12 de julho, que aprovou o Protocolo Clínico e as Diretrizes Terapêuticas (PDCT) da Endometriose, porém muitas mulheres não têm tido o devido acesso ao correto tratamento da doença por meio do Sistema Único de Saúde - SUS. A espera para o início dos procedimentos terapêuticos pode ser longa e ultrapassar anos, pois existem poucos serviços de atendimento multidisciplinar para o tratamento da endometriose profund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o caso da endometriose, avançando para um quadro agravado, acaba por afetar outras regiões do corpo feminino, produzindo uma condição de precariedade em sua saúde que prescinde de atenção e destaque, como medida de tratamento a ser prontamente garantido às mulher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desenvolvimento da doença gera, portanto, não só precariedade a saúde da mulher, como também a impossibilidade de desenvolvimento da maternidade, do trabalho e das relações familiares e sociais de relevânci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erta de que, nesta Casa Legislativa, tramitam projetos de lei que visam criar dias de visibilidade da doença crônica - endometriose, para incluir o dia da conscientização da endometriose, a semana de conscientização e o mês da conscientização da endometriose, entendemos que é fundamental que sejam garantidos direitos a prevenção, diagnóstico e tratamento a todas as mulheres que sofram desta ou de outras doenças crônicas do sistema reprodutor feminino.</w:t>
      </w:r>
    </w:p>
    <w:p>
      <w:pPr>
        <w:pStyle w:val="Corpo"/>
        <w:rPr/>
      </w:pPr>
      <w:r>
        <w:rPr>
          <w:rFonts w:cs="Calibri"/>
          <w:szCs w:val="24"/>
        </w:rPr>
        <w:t>Essa propositura contou com a contribuição valorosa de integrantes da Associação Ministério Nacional e Universal de Endometriose - AMO Acalentar, por meio de dados estatísticos, conceitos relacionados a enfermidade, e também, com depoimentos de mulheres acometidas pela endometrios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iante do exposto, pondero aos caríssimos Deputados para que busquemos aprovar essa iniciativa de atenção à saúde da mulher e da família no Estado de São Paulo, solicitando apoio para a aprovação da presente propositura.</w:t>
      </w:r>
    </w:p>
    <w:p>
      <w:pPr>
        <w:pStyle w:val="Corpo"/>
        <w:spacing w:before="360" w:after="0"/>
        <w:rPr/>
      </w:pPr>
      <w:r>
        <w:rPr>
          <w:rFonts w:cs="Calibri"/>
          <w:szCs w:val="24"/>
        </w:rPr>
        <w:t>Sala das Sessões, em 10/8/2022.</w:t>
      </w:r>
    </w:p>
    <w:p>
      <w:pPr>
        <w:pStyle w:val="Corpo"/>
        <w:rPr/>
      </w:pPr>
      <w:r>
        <w:rPr>
          <w:rFonts w:cs="Calibri"/>
          <w:szCs w:val="24"/>
        </w:rPr>
        <w:t>a) Patricia Bezerra –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26:00Z</dcterms:created>
  <dc:creator>DDO</dc:creator>
  <dc:description/>
  <cp:keywords/>
  <dc:language>en-US</dc:language>
  <cp:lastModifiedBy>Vitor Cheregati</cp:lastModifiedBy>
  <dcterms:modified xsi:type="dcterms:W3CDTF">2022-08-10T19:13:00Z</dcterms:modified>
  <cp:revision>6</cp:revision>
  <dc:subject/>
  <dc:title>Proposituras_Projeto de lei.doc</dc:title>
</cp:coreProperties>
</file>