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70, DE 2022</w:t>
      </w:r>
    </w:p>
    <w:p>
      <w:pPr>
        <w:pStyle w:val="Ementa"/>
        <w:spacing w:before="360" w:after="360"/>
        <w:rPr/>
      </w:pPr>
      <w:r>
        <w:rPr/>
        <w:t>Dá denominação de (Passarela Pasquale Fiorino) à passarela que será implantada na Rodovia SP 304 localizada no km 295 + 380m entre as marginais Antônio Henrique Galerna Pelegrina e Antonio de Almeida Pacheco, no município de Jahu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rtigo 1º - Passa a denominar-se (Passarela Pasquale Fiorino) a passarela localizada no km 295+380m, da </w:t>
      </w:r>
      <w:r>
        <w:rPr/>
        <w:t>Rodovia (SP-304), no município de Jahu</w:t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  <w:szCs w:val="24"/>
        </w:rPr>
        <w:t>Pasquale Fiorino nasceu na Itália em 14 de janeiro de 1891, veio para o Brasil aos 12 anos de idade, acompanhado de seus pais.</w:t>
      </w:r>
    </w:p>
    <w:p>
      <w:pPr>
        <w:pStyle w:val="Corpo"/>
        <w:rPr/>
      </w:pPr>
      <w:r>
        <w:rPr>
          <w:rFonts w:cs="Calibri"/>
          <w:szCs w:val="24"/>
        </w:rPr>
        <w:t>Chegando ao Brasil, seus pais escolheram a cidade de Jahu no estado de São Paulo para se estabelecer, Pasquale Fiorino começou a trabalhar em varias atividades, sendo uma delas na construção da Rua Edgar Ferrar, a qual foi construída toda em paralelepípedo.</w:t>
      </w:r>
    </w:p>
    <w:p>
      <w:pPr>
        <w:pStyle w:val="Corpo"/>
        <w:rPr/>
      </w:pPr>
      <w:r>
        <w:rPr>
          <w:rFonts w:cs="Calibri"/>
          <w:szCs w:val="24"/>
        </w:rPr>
        <w:t>Casou-se com a senhora Maria Schiavo com a qual constituiu família com o nascimento dos seus filhos, João Fiorino, Antônio Fiorino, João Fiorino, Pedro Fiorino, Atílio Fiorino, Maria Fiorino, Aparecida Fiorino, Irene Fiorino, Adélia Fiorino e Reinaldo Fiorino, todos nascidos e estabelecidos na cidade de Jahu.</w:t>
      </w:r>
    </w:p>
    <w:p>
      <w:pPr>
        <w:pStyle w:val="Corpo"/>
        <w:rPr/>
      </w:pPr>
      <w:r>
        <w:rPr>
          <w:rFonts w:cs="Calibri"/>
          <w:szCs w:val="24"/>
        </w:rPr>
        <w:t>Em 1927, já lavrador com muito esforço e trabalho, conseguiu adquirir a tradicional e importante Fazenda São Pedro (até hoje localizada justamente ao lado da passarela) que faz parte do ciclo econômico da cidade, na exploração da cultura do café e cana-de-açúca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Fazenda São Pedro que pertence a Família Fiorino vem acompanhando o crescimento e desenvolvimento da cidade, doando áreas remanescentes da mesma para fins de utilidade pública tais como a construção do Reservatório de Aguas no ano 1970, Avenida Fernando Lucio, construção da SUPERGASBRAS em 1961(atualmente JAVEP- Concessionária Chevrolet), em 1960, Rodovia João Ribeiro de Barros, prolongamento da Avenida Paulista, em 1982, Avenida Totó Pacheco, em 1998, Avenida João Chammas e Avenida Inácio Curi.</w:t>
      </w:r>
    </w:p>
    <w:p>
      <w:pPr>
        <w:pStyle w:val="Corpo"/>
        <w:rPr/>
      </w:pPr>
      <w:r>
        <w:rPr>
          <w:rFonts w:cs="Calibri"/>
          <w:szCs w:val="24"/>
        </w:rPr>
        <w:t>O homenageado faleceu em 31 de março de 1975, aos 83 anos de idade, na cidade de Jahu, tratando-se de pessoa de caráter ilibado, deixando legado de trabalho, pioneirismo e dedicação, o qual com certeza encontram-se enraizado não somente em seus descendentes, mas também naqueles que tiveram a oportunidade ímpar e o privilégio de sua companhia e amiza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omando-se a todo o já exposto, é deveras imperioso aclarar que a passarela objeto deste projeto está sendo construída ao lado da Fazenda São Pedro, legado do homenageado.</w:t>
      </w:r>
    </w:p>
    <w:p>
      <w:pPr>
        <w:pStyle w:val="Corpo"/>
        <w:rPr>
          <w:szCs w:val="24"/>
        </w:rPr>
      </w:pPr>
      <w:r>
        <w:rPr>
          <w:szCs w:val="24"/>
          <w:shd w:fill="FFFFFF" w:val="clear"/>
        </w:rPr>
        <w:t xml:space="preserve">Por tais razões, meritória está singela e pretendida homenagem, com a atribuição do nome de (Passarela Dirceu Pasquale Fiorino) no município de Jahu, </w:t>
      </w:r>
      <w:r>
        <w:rPr>
          <w:szCs w:val="24"/>
        </w:rPr>
        <w:t xml:space="preserve">local em que ele </w:t>
      </w:r>
      <w:r>
        <w:rPr>
          <w:szCs w:val="24"/>
          <w:shd w:fill="FFFFFF" w:val="clear"/>
        </w:rPr>
        <w:t>viveu, trabalhou, contribuiu para o desenvolvimento e fez tantos amigos, por ele eternamente afeiçoad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todo o expendido, conto com o apoio dos nobres Pares para a aprovação desta iniciativa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10/8/2022.</w:t>
      </w:r>
    </w:p>
    <w:p>
      <w:pPr>
        <w:pStyle w:val="Corpo"/>
        <w:rPr/>
      </w:pPr>
      <w:r>
        <w:rPr>
          <w:rFonts w:cs="Calibri"/>
          <w:szCs w:val="24"/>
        </w:rPr>
        <w:t>a) Sargento Neri – PAT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1:43:00Z</dcterms:created>
  <dc:creator>ROSEMEIRE JORGE ELIAS</dc:creator>
  <dc:description/>
  <cp:keywords/>
  <dc:language>en-US</dc:language>
  <cp:lastModifiedBy>Vitor Cheregati</cp:lastModifiedBy>
  <cp:lastPrinted>2022-03-19T17:45:00Z</cp:lastPrinted>
  <dcterms:modified xsi:type="dcterms:W3CDTF">2022-08-10T19:42:00Z</dcterms:modified>
  <cp:revision>9</cp:revision>
  <dc:subject/>
  <dc:title/>
</cp:coreProperties>
</file>