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71, DE 2022</w:t>
      </w:r>
    </w:p>
    <w:p>
      <w:pPr>
        <w:pStyle w:val="Ementa"/>
        <w:spacing w:before="360" w:after="360"/>
        <w:rPr/>
      </w:pPr>
      <w:r>
        <w:rPr/>
        <w:t>Institui o Dia Estadual do Trabalhador Doméstic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Fica instituído </w:t>
      </w:r>
      <w:r>
        <w:rPr/>
        <w:t xml:space="preserve">o Dia Estadual do Trabalhador Doméstico, </w:t>
      </w:r>
      <w:r>
        <w:rPr>
          <w:highlight w:val="white"/>
        </w:rPr>
        <w:t>a ser celebrado anualmente no dia 22 de julho.</w:t>
      </w:r>
    </w:p>
    <w:p>
      <w:pPr>
        <w:pStyle w:val="Corpo"/>
        <w:rPr/>
      </w:pPr>
      <w:r>
        <w:rPr>
          <w:highlight w:val="white"/>
        </w:rPr>
        <w:t xml:space="preserve">Artigo 2º - A celebração do </w:t>
      </w:r>
      <w:r>
        <w:rPr/>
        <w:t>Dia Estadual do Trabalhador Doméstico tem os objetivos de reconhecer o valor do serviço doméstico, promover condições de trabalho mais justas e combater as diversas formas de precarização do trabalh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36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No dia 22 de julho é comemorado internacionalmente o “Dia do Trabalho Doméstico”, data firmada em 1921 nos Estados Unidos para lembrar o valor do serviço doméstico e mobilizar a luta por condições de trabalho mais justas.</w:t>
      </w:r>
    </w:p>
    <w:p>
      <w:pPr>
        <w:pStyle w:val="Corpo"/>
        <w:rPr/>
      </w:pPr>
      <w:r>
        <w:rPr/>
        <w:t xml:space="preserve">Um estudo elaborado pelo Instituto de Pesquisa Econômica Aplicada (Ipea), em parceria com a Entidade das Nações Unidas para a Igualdade de Gênero e o Empoderamento das Mulheres (ONU Mulheres), referenciando números do Instituto Brasileiro de Geografia e Estatística (IBGE), destaca que cerca de 70% da </w:t>
      </w:r>
      <w:hyperlink r:id="rId2">
        <w:r>
          <w:rPr>
            <w:rStyle w:val="InternetLink"/>
          </w:rPr>
          <w:t>categoria</w:t>
        </w:r>
      </w:hyperlink>
      <w:r>
        <w:rPr/>
        <w:t>, a qual reúne 5,7 milhões de mulheres, não possuem Carteira de Trabalho e Previdência Social (CTPS) assinada. Em outras palavras, significa dizer que trabalham na informalidade e sem a cobertura de direitos importantes, como o acesso a 13º salário, seguro-desemprego, Fundo de Garantia do Tempo de Serviço (FGTS) e benefícios previdenciários.</w:t>
      </w:r>
    </w:p>
    <w:p>
      <w:pPr>
        <w:pStyle w:val="Corpo"/>
        <w:rPr/>
      </w:pPr>
      <w:r>
        <w:rPr/>
        <w:t>Além disso, a categoria está sujeita a violências várias, como racismo, assédio moral e sexual, desvalorização de suas atividades pela sociedade, estigmatização e baixos salários, que podem se tornar ainda mais pronunciadas com a crise sanitária causada pela pandemia de Covid-19. Outras dificuldades abordadas no estudo são a sobrecarga de trabalho, que é dupla, porque as trabalhadoras têm aumentado os afazeres de suas próprias casas. Em face dessas questões, os pesquisadores resumem a advertência observando que a falta de fiscalização e a precarização do trabalho são os principais fatores que contribuem para a suscetibilidade da categoria na atualidade. (</w:t>
      </w:r>
      <w:hyperlink r:id="rId3">
        <w:r>
          <w:rPr>
            <w:rStyle w:val="InternetLink"/>
          </w:rPr>
          <w:t>https://agenciabrasil.ebc.com.br/direitos-humanos/noticia/2020-06/vulnerabilidade-de-trabalhadoras-domesticas-aumentam-na-pandemia</w:t>
        </w:r>
      </w:hyperlink>
      <w:r>
        <w:rPr/>
        <w:t>).</w:t>
      </w:r>
    </w:p>
    <w:p>
      <w:pPr>
        <w:pStyle w:val="Corpo"/>
        <w:rPr/>
      </w:pPr>
      <w:r>
        <w:rPr/>
        <w:t>É evidente que as ações de valorização dos trabalhadores domésticos devem ser permanentes e contínuas, mas é fundamental destacar o dia 22 de julho, dia internacional do trabalho doméstico, para dedicar atenção especial ao tema no Estado de São Paulo.</w:t>
      </w:r>
    </w:p>
    <w:p>
      <w:pPr>
        <w:pStyle w:val="Corpo"/>
        <w:spacing w:before="360" w:after="0"/>
        <w:rPr/>
      </w:pPr>
      <w:r>
        <w:rPr>
          <w:highlight w:val="white"/>
        </w:rPr>
        <w:t>Sala das Sessões, em 10/8/2022.</w:t>
      </w:r>
    </w:p>
    <w:p>
      <w:pPr>
        <w:pStyle w:val="Corpo"/>
        <w:rPr/>
      </w:pPr>
      <w:r>
        <w:rPr>
          <w:highlight w:val="white"/>
        </w:rPr>
        <w:t>a) Bruno Ganem – PODE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economia/noticia/2019-12/ipea-trabalho-domestico-e-exercido-por-mulheres-mais-velhas" TargetMode="External"/><Relationship Id="rId3" Type="http://schemas.openxmlformats.org/officeDocument/2006/relationships/hyperlink" Target="https://agenciabrasil.ebc.com.br/direitos-humanos/noticia/2020-06/vulnerabilidade-de-trabalhadoras-domesticas-aumentam-na-pandem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1:00Z</dcterms:created>
  <dc:creator>Cleber Martins Nascimento</dc:creator>
  <dc:description/>
  <cp:keywords/>
  <dc:language>en-US</dc:language>
  <cp:lastModifiedBy>Vitor Cheregati</cp:lastModifiedBy>
  <dcterms:modified xsi:type="dcterms:W3CDTF">2022-08-10T19:51:00Z</dcterms:modified>
  <cp:revision>5</cp:revision>
  <dc:subject/>
  <dc:title/>
</cp:coreProperties>
</file>