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478, DE 2022</w:t>
      </w:r>
    </w:p>
    <w:p>
      <w:pPr>
        <w:pStyle w:val="Ementa"/>
        <w:spacing w:before="360" w:after="360"/>
        <w:rPr/>
      </w:pPr>
      <w:r>
        <w:rPr/>
        <w:t>Institui a Campanha de Conscientização sobre a cinomose canina no âmbito d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a, no Estado de São Paulo, a Campanha </w:t>
      </w:r>
      <w:r>
        <w:rPr/>
        <w:t>de Conscientização sobre a cinomose canina</w:t>
      </w:r>
      <w:r>
        <w:rPr>
          <w:highlight w:val="white"/>
        </w:rPr>
        <w:t>, com o objetivo de promover ações educativas para informar a população sobre a transmissão, sintomas, formas de prevenção e tratament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São diretrizes da Campanha a que se refere o artigo 1º:</w:t>
      </w:r>
    </w:p>
    <w:p>
      <w:pPr>
        <w:pStyle w:val="Corpo"/>
        <w:rPr/>
      </w:pPr>
      <w:r>
        <w:rPr>
          <w:highlight w:val="white"/>
        </w:rPr>
        <w:t>I - Divulgação das formas de transmissão da cinomose canina, que acontece principalmente pelo contato com fluidos de animais contaminados, acometendo principalmente filhotes sem o esquema vacinal completo;</w:t>
      </w:r>
    </w:p>
    <w:p>
      <w:pPr>
        <w:pStyle w:val="Corpo"/>
        <w:rPr>
          <w:highlight w:val="white"/>
        </w:rPr>
      </w:pPr>
      <w:r>
        <w:rPr>
          <w:highlight w:val="white"/>
        </w:rPr>
        <w:t>II - Publicidade dos sintomas mais comuns da doença, como perda de apetite, febre, diarreia, vômito, corrimento ocular e paralisias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Disponibilização de informações sobre a existência de tratamentos, que devem sempre ser prescritos por veterinário;</w:t>
      </w:r>
    </w:p>
    <w:p>
      <w:pPr>
        <w:pStyle w:val="Corpo"/>
        <w:rPr>
          <w:highlight w:val="white"/>
        </w:rPr>
      </w:pPr>
      <w:r>
        <w:rPr>
          <w:highlight w:val="white"/>
        </w:rPr>
        <w:t>IV - Incentivo à adoção de medidas de prevenção, como a vacinação polivalente e evitar o contato do filhote com outros cães antes de vaciná-lo contra a cinomose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.</w:t>
      </w:r>
    </w:p>
    <w:p>
      <w:pPr>
        <w:pStyle w:val="Corpo"/>
        <w:rPr/>
      </w:pPr>
      <w:r>
        <w:rPr>
          <w:b/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atuar na promoção de campanhas de conscientização sobre doenças que acometem os animais, como </w:t>
      </w:r>
      <w:r>
        <w:rPr>
          <w:highlight w:val="white"/>
        </w:rPr>
        <w:t xml:space="preserve">a </w:t>
      </w:r>
      <w:r>
        <w:rPr/>
        <w:t xml:space="preserve">cinomose canina. Assim, o objetivo essencial deste projeto é informar a população sobre </w:t>
      </w:r>
      <w:r>
        <w:rPr>
          <w:highlight w:val="white"/>
        </w:rPr>
        <w:t>as causas mais comuns, formas de prevenção, identificação de sintomas e existência de tratamento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 cinomose é causada por um vírus </w:t>
      </w:r>
      <w:r>
        <w:rPr/>
        <w:t xml:space="preserve">altamente contagioso, sendo </w:t>
      </w:r>
      <w:r>
        <w:rPr>
          <w:highlight w:val="white"/>
        </w:rPr>
        <w:t xml:space="preserve">uma das doenças de cachorro mais graves, que acomete geralmente os filhotes antes de completarem um mês de vida, ou seja, </w:t>
      </w:r>
      <w:r>
        <w:rPr/>
        <w:t>antes de terminar o esquema vacinal completo</w:t>
      </w:r>
      <w:r>
        <w:rPr>
          <w:highlight w:val="white"/>
        </w:rPr>
        <w:t>. É transmitida por fluidos de animais contaminados, sendo que isso ocorre devido ao fato do sistema imunológico ainda não estar fortalecido.</w:t>
      </w:r>
    </w:p>
    <w:p>
      <w:pPr>
        <w:pStyle w:val="Corpo"/>
        <w:rPr>
          <w:highlight w:val="white"/>
        </w:rPr>
      </w:pPr>
      <w:r>
        <w:rPr>
          <w:highlight w:val="white"/>
        </w:rPr>
        <w:t>Um dos sintomas mais comuns é a diarreia, já que o sistema digestivo é afetado desde o início. Logo depois, com o avanço da doença, é comum perceber sinais respiratórios, como secreções. Por fim, quando não tratada, a enfermidade pode causar problemas no sistema nervoso, deixando o cão desorientado e com tremores no corpo.</w:t>
      </w:r>
    </w:p>
    <w:p>
      <w:pPr>
        <w:pStyle w:val="Corpo"/>
        <w:rPr/>
      </w:pPr>
      <w:r>
        <w:rPr/>
        <w:t>A prevenção se dá por meio de vacinas, que devem ser aplicadas quando o filhote tem entre 6 e 8 semanas de idade. Evitar o contato com outros cães antes de vaciná-lo é também uma forma de prevenir a doença.</w:t>
      </w:r>
    </w:p>
    <w:p>
      <w:pPr>
        <w:pStyle w:val="Corpo"/>
        <w:rPr/>
      </w:pPr>
      <w:r>
        <w:rPr/>
        <w:t xml:space="preserve">Ao perceber qualquer sintoma, o tutor deve procurar um especialista imediatamente, pois somente o veterinário saberá diagnosticar e indicar o melhor tratamento (disponível em: </w:t>
      </w:r>
      <w:hyperlink r:id="rId2">
        <w:r>
          <w:rPr>
            <w:rStyle w:val="InternetLink"/>
          </w:rPr>
          <w:t>https://www.vetquality.com.br/doencas-de-cachorros-mais-comuns/</w:t>
        </w:r>
      </w:hyperlink>
      <w:r>
        <w:rPr/>
        <w:t>).</w:t>
      </w:r>
    </w:p>
    <w:p>
      <w:pPr>
        <w:pStyle w:val="Corpo"/>
        <w:rPr/>
      </w:pPr>
      <w:r>
        <w:rPr/>
        <w:t>Neste sentido, é importante que o Poder Legislativo Estadual institua a Campanha de Conscientização sobre a cinomose canina como forma de política pública a ser implementada para informar a população, a fim de se evitar o sofrimento dos animais pela doença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10/8/2022.</w:t>
      </w:r>
    </w:p>
    <w:p>
      <w:pPr>
        <w:pStyle w:val="Corpo"/>
        <w:rPr/>
      </w:pPr>
      <w:r>
        <w:rPr>
          <w:highlight w:val="white"/>
        </w:rPr>
        <w:t>a) Bruno Ganem – POD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tquality.com.br/doencas-de-cachorros-mais-comu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3:00Z</dcterms:created>
  <dc:creator>Cleber Martins Nascimento</dc:creator>
  <dc:description/>
  <cp:keywords/>
  <dc:language>en-US</dc:language>
  <cp:lastModifiedBy>Vitor Cheregati</cp:lastModifiedBy>
  <dcterms:modified xsi:type="dcterms:W3CDTF">2022-08-10T19:54:00Z</dcterms:modified>
  <cp:revision>4</cp:revision>
  <dc:subject/>
  <dc:title/>
</cp:coreProperties>
</file>