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83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 xml:space="preserve">Autoriza o Poder Executivo a oferecer </w:t>
      </w:r>
      <w:r>
        <w:rPr/>
        <w:t>capacitação em Língua Brasileira de Sinais - LIBRAS</w:t>
      </w:r>
      <w:r>
        <w:rPr>
          <w:highlight w:val="white"/>
        </w:rPr>
        <w:t xml:space="preserve"> gratuitamente para familiares de </w:t>
      </w:r>
      <w:r>
        <w:rPr/>
        <w:t>pessoas surdas ou com deficiência auditiva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fica autorizado a oferecer </w:t>
      </w:r>
      <w:r>
        <w:rPr/>
        <w:t>capacitação em Língua Brasileira de Sinais - LIBRAS</w:t>
      </w:r>
      <w:r>
        <w:rPr>
          <w:highlight w:val="white"/>
        </w:rPr>
        <w:t xml:space="preserve"> gratuitamente para familiares de </w:t>
      </w:r>
      <w:r>
        <w:rPr/>
        <w:t>pessoas surdas ou com deficiência auditiva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Para viabilizar o oferecimento dos cursos de capacitação, fica autorizada a celebração de parcerias com organizações da sociedade civil e empresas privadas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É de responsabilidade do Poder Executivo a disponibilização dos recursos necessários para a realização dos cursos de capacitação, ficando autorizado o uso do espaço e estrutura das escolas públicas estaduais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>
          <w:highlight w:val="white"/>
        </w:rPr>
        <w:t>Conforme disposto no artigo 23 da Constituição Federal, é competência comum da União, dos Estados, do Distrito Federal e dos Municípios cuidar da saúde e assistência pública, da proteção e garantia das pessoas portadoras de deficiência. Ainda, o artigo 24 estabelece que compete à União, aos Estados e ao Distrito Federal legislar concorrentemente sobre proteção e integração social das pessoas portadoras de deficiência.</w:t>
      </w:r>
    </w:p>
    <w:p>
      <w:pPr>
        <w:pStyle w:val="Corpo"/>
        <w:rPr>
          <w:highlight w:val="white"/>
        </w:rPr>
      </w:pPr>
      <w:r>
        <w:rPr>
          <w:highlight w:val="white"/>
        </w:rPr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/>
      </w:pPr>
      <w:r>
        <w:rPr>
          <w:highlight w:val="white"/>
        </w:rPr>
        <w:t xml:space="preserve">Deste modo, depreende-se, a partir das citadas redações, que cabe ao Poder Legislativo Estadual atuar sobre a promoção de iniciativas que visem à garantia de efetivação dos direitos de pessoas com deficiência. Assim, o objetivo essencial desse projeto é provocar o Poder Executivo a oferecer </w:t>
      </w:r>
      <w:r>
        <w:rPr/>
        <w:t>capacitação em Língua Brasileira de Sinais - LIBRAS</w:t>
      </w:r>
      <w:r>
        <w:rPr>
          <w:highlight w:val="white"/>
        </w:rPr>
        <w:t xml:space="preserve"> gratuitamente para familiares de </w:t>
      </w:r>
      <w:r>
        <w:rPr/>
        <w:t>pessoas surdas ou com deficiência auditiva.</w:t>
      </w:r>
    </w:p>
    <w:p>
      <w:pPr>
        <w:pStyle w:val="Corpo"/>
        <w:rPr/>
      </w:pPr>
      <w:r>
        <w:rPr/>
        <w:t>De acordo com a Lei Brasileira de Inclusão da Pessoa com Deficiência (LBI), acessibilidade é definida como a "possibilidade e condição de alcance para 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 de uso coletivo, tanto na zona urbana como na rural, por pessoa com deficiência ou com mobilidade reduzida".</w:t>
      </w:r>
    </w:p>
    <w:p>
      <w:pPr>
        <w:pStyle w:val="Corpo"/>
        <w:rPr/>
      </w:pPr>
      <w:r>
        <w:rPr/>
        <w:t>Na vida social, é possível observar que a acessibilidade ainda encontra diversos obstáculos para de fato ser assegurada às pessoas com deficiência, de modo que se faz necessária a promoção de medidas que reduzam as barreiras e aumentem o acesso.</w:t>
      </w:r>
    </w:p>
    <w:p>
      <w:pPr>
        <w:pStyle w:val="Corpo"/>
        <w:rPr/>
      </w:pPr>
      <w:r>
        <w:rPr/>
        <w:t>As pessoas surdas ou com deficiência auditiva enfrentam dificuldades na comunicação e sofrem com a dificultação de recebimento e emissão de informações. O desrespeito à acessibilidade gera discriminação, uma vez que prejudica o exercício de uma série de direitos fundamentais da pessoa com deficiência, conforme preceitua a LBI.</w:t>
      </w:r>
    </w:p>
    <w:p>
      <w:pPr>
        <w:pStyle w:val="Corpo"/>
        <w:rPr/>
      </w:pPr>
      <w:r>
        <w:rPr/>
        <w:t>Para além de todas as dificuldades, o pior cenário é a impossibilidade de comunicação com a própria família, já que nem sempre os familiares das pessoas surdas ou com deficiência auditiva possuem a oportunidade de aprender LIBRAS, o que causa sofrimento a todos os membros que desejam estabelecer conversas e não conseguem.</w:t>
      </w:r>
    </w:p>
    <w:p>
      <w:pPr>
        <w:pStyle w:val="Corpo"/>
        <w:rPr/>
      </w:pPr>
      <w:r>
        <w:rPr/>
        <w:t>Assim, é necessário que esse contato familiar seja viabilizado por meio da disponibilização gratuita de cursos de capacitação em Língua Brasileira de Sinais - LIBRAS</w:t>
      </w:r>
      <w:r>
        <w:rPr>
          <w:highlight w:val="white"/>
        </w:rPr>
        <w:t xml:space="preserve"> para familiares de </w:t>
      </w:r>
      <w:r>
        <w:rPr/>
        <w:t>pessoas surdas ou com deficiência auditiva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10/8/2022.</w:t>
      </w:r>
    </w:p>
    <w:p>
      <w:pPr>
        <w:pStyle w:val="Corpo"/>
        <w:rPr/>
      </w:pPr>
      <w:r>
        <w:rPr>
          <w:highlight w:val="white"/>
        </w:rPr>
        <w:t>a) Bruno Gan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4:00Z</dcterms:created>
  <dc:creator>Cleber Martins Nascimento</dc:creator>
  <dc:description/>
  <cp:keywords/>
  <dc:language>en-US</dc:language>
  <cp:lastModifiedBy>Vitor Cheregati</cp:lastModifiedBy>
  <dcterms:modified xsi:type="dcterms:W3CDTF">2022-08-10T20:03:00Z</dcterms:modified>
  <cp:revision>4</cp:revision>
  <dc:subject/>
  <dc:title/>
</cp:coreProperties>
</file>