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87, DE 2022</w:t>
      </w:r>
    </w:p>
    <w:p>
      <w:pPr>
        <w:pStyle w:val="Ementa"/>
        <w:spacing w:before="360" w:after="360"/>
        <w:rPr/>
      </w:pPr>
      <w:r>
        <w:rPr/>
        <w:t>Autoriza o Poder Executivo a conceder isenção do pagamento de pedágio a veículos motorizados de duas ou três rodas com ou sem carro lateral (motos, motonetas e triciclos) nas rodovias do sistema estadual ou federal delegadas a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conceder isenção integral do pagamento de pedágio aos veículos motorizados de duas ou três rodas com ou sem carro lateral (motos, motonetas e triciclos) nas rodovias do sistema estadual ou federal delegadas ao Estado de São Paulo.</w:t>
      </w:r>
    </w:p>
    <w:p>
      <w:pPr>
        <w:pStyle w:val="Corpo"/>
        <w:rPr/>
      </w:pPr>
      <w:r>
        <w:rPr/>
        <w:t>Artigo 2º - O Poder Executivo deverá constar em futuros contratos de concessão de Rodovias no Estado de São Paulo a isenção desses veículos.</w:t>
      </w:r>
    </w:p>
    <w:p>
      <w:pPr>
        <w:pStyle w:val="Corpo"/>
        <w:rPr/>
      </w:pPr>
      <w:r>
        <w:rPr/>
        <w:t>Artigo 3º - As despesas decorrentes da execução desta lei correrão à conta de dotações consignadas no orçamento vigente, suplementadas se necessári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oposição que ora submetemos à análise desta respeitável casa de leis visa autorizar o Poder Executivo a conceder, aos veículos motorizados de duas ou três rodas com ou sem carro lateral.</w:t>
      </w:r>
    </w:p>
    <w:p>
      <w:pPr>
        <w:pStyle w:val="Corpo"/>
        <w:rPr/>
      </w:pPr>
      <w:r>
        <w:rPr/>
        <w:t>Segundo vários estudos o volume de motocicletas que transitam nas rodovias é muito pequeno em relação aos outros tipos de veículos, sua contribuição financeira é pequena.</w:t>
      </w:r>
    </w:p>
    <w:p>
      <w:pPr>
        <w:pStyle w:val="Corpo"/>
        <w:rPr/>
      </w:pPr>
      <w:r>
        <w:rPr/>
        <w:t>Segundo a ANTT, as motos têm uma tarifa mais baixa que outras categorias, como carros e caminhões, porque um dos principais fatores que compõem o custo do pedágio é o impacto do veículo no pavimento, que, no caso das motos, é quase irrelevante perto de outras categorias.</w:t>
      </w:r>
    </w:p>
    <w:p>
      <w:pPr>
        <w:pStyle w:val="Corpo"/>
        <w:rPr/>
      </w:pPr>
      <w:r>
        <w:rPr/>
        <w:t>Referente à redução do lucro pelas concessionárias, destaco que a Lei Federal nº 8.987, de 1995, que dispõe sobre o regime de concessão e permissão da prestação de serviços públicos, previsto no artigo 175 da Constituição Federal de 1988, dispôs também sobre a tarifa a ser paga pelos usuários e possibilitou o restabelecimento do equilíbrio econômico-financeiro em eventuais alterações contratuais.</w:t>
      </w:r>
    </w:p>
    <w:p>
      <w:pPr>
        <w:pStyle w:val="Corpo"/>
        <w:rPr/>
      </w:pPr>
      <w:r>
        <w:rPr/>
        <w:t>Quanto à iniciativa deste Projeto de Lei, não há impedimentos para que legislativa, pois autoriza o Poder Executivo a conceder a isenção.</w:t>
      </w:r>
    </w:p>
    <w:p>
      <w:pPr>
        <w:pStyle w:val="Corpo"/>
        <w:rPr/>
      </w:pPr>
      <w:r>
        <w:rPr/>
        <w:t>Diante do exposto contamos com a apreciação e aprovação pelos nobres pares.</w:t>
      </w:r>
    </w:p>
    <w:p>
      <w:pPr>
        <w:pStyle w:val="Corpo"/>
        <w:spacing w:before="360" w:after="0"/>
        <w:rPr/>
      </w:pPr>
      <w:r>
        <w:rPr/>
        <w:t>Sala das Sessões, em 10/8/2022.</w:t>
      </w:r>
    </w:p>
    <w:p>
      <w:pPr>
        <w:pStyle w:val="Corpo"/>
        <w:rPr/>
      </w:pPr>
      <w:r>
        <w:rPr/>
        <w:t>a) Sargento Neri – PAT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03:00Z</dcterms:created>
  <dc:creator>DDO</dc:creator>
  <dc:description/>
  <cp:keywords/>
  <dc:language>en-US</dc:language>
  <cp:lastModifiedBy>Vitor Cheregati</cp:lastModifiedBy>
  <dcterms:modified xsi:type="dcterms:W3CDTF">2022-08-10T20:12:00Z</dcterms:modified>
  <cp:revision>4</cp:revision>
  <dc:subject/>
  <dc:title>Proposituras_Projeto de lei.doc</dc:title>
</cp:coreProperties>
</file>