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96, DE 2022</w:t>
      </w:r>
    </w:p>
    <w:p>
      <w:pPr>
        <w:pStyle w:val="Ementa"/>
        <w:spacing w:before="360" w:after="360"/>
        <w:rPr/>
      </w:pPr>
      <w:r>
        <w:rPr/>
        <w:t>DISPÕE SOBRE A INSTITUIÇÃO DE PROGRAMA DE RENDA MÍNIMA, NO ÂMBITO DO ESTADO DE SÃO PAUL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instituído o Programa Estadual de Renda Mínima, no âmbito do Estado de São Paulo, com o objetivo de complementar a renda de famílias que atendam aos seguintes requisitos, cumulativamente:</w:t>
      </w:r>
    </w:p>
    <w:p>
      <w:pPr>
        <w:pStyle w:val="Corpo"/>
        <w:rPr/>
      </w:pPr>
      <w:r>
        <w:rPr/>
        <w:t>a) serem residentes e domiciliadas no Estado de São Paulo há, no mínimo, 2 (dois) anos;</w:t>
      </w:r>
    </w:p>
    <w:p>
      <w:pPr>
        <w:pStyle w:val="Corpo"/>
        <w:rPr/>
      </w:pPr>
      <w:r>
        <w:rPr/>
        <w:t>b) tenham renda familiar bruta mensal per capita inferior a 1 (um) salário mínimo estadual, em seu menor valor;</w:t>
      </w:r>
    </w:p>
    <w:p>
      <w:pPr>
        <w:pStyle w:val="Corpo"/>
        <w:rPr/>
      </w:pPr>
      <w:r>
        <w:rPr/>
        <w:t>c) tenham filhos e/ou dependentes, sendo pelo menos um deles com idade inferior a 16 anos;</w:t>
      </w:r>
    </w:p>
    <w:p>
      <w:pPr>
        <w:pStyle w:val="Corpo"/>
        <w:rPr/>
      </w:pPr>
      <w:r>
        <w:rPr/>
        <w:t>d) estejam os filhos e/ou dependentes com idade entre 7 (sete) e 15 (quinze) anos matriculados em escola pública, com frequência escolar igual ou superior a 85% (oitenta e cinco por cento);</w:t>
      </w:r>
    </w:p>
    <w:p>
      <w:pPr>
        <w:pStyle w:val="Corpo"/>
        <w:rPr/>
      </w:pPr>
      <w:r>
        <w:rPr/>
        <w:t>e) sejam constituídas por, pelo menos, um dos pais das crianças e/ou adolescentes na faixa etária de 0 (zero) a 15 (quinze) anos, ou por responsável legal formalmente designado pelo Juízo competente.</w:t>
      </w:r>
    </w:p>
    <w:p>
      <w:pPr>
        <w:pStyle w:val="Corpo"/>
        <w:rPr/>
      </w:pPr>
      <w:r>
        <w:rPr/>
        <w:t>Parágrafo Único. A família beneficiária poderá ser constituída por outras pessoas que com ela possuam ou não laços de parentesco, formando um grupo doméstico com relação de interdependência.</w:t>
      </w:r>
    </w:p>
    <w:p>
      <w:pPr>
        <w:pStyle w:val="Corpo"/>
        <w:rPr/>
      </w:pPr>
      <w:r>
        <w:rPr/>
        <w:t>Artigo 2º O Programa de que cuida a presente lei consistirá na complementação mensal da renda familiar, mediante a concessão de benefício, calculado da seguinte forma:</w:t>
      </w:r>
    </w:p>
    <w:p>
      <w:pPr>
        <w:pStyle w:val="Corpo"/>
        <w:rPr/>
      </w:pPr>
      <w:r>
        <w:rPr/>
        <w:t>a) apura-se a renda base pela multiplicação do número de todos os componentes da família pelo valor de 1 (um) salário mínimo estadual, em seu menor valor;</w:t>
      </w:r>
    </w:p>
    <w:p>
      <w:pPr>
        <w:pStyle w:val="Corpo"/>
        <w:rPr/>
      </w:pPr>
      <w:r>
        <w:rPr/>
        <w:t>b) do valor da renda base apurada, subtrai-se o valor da renda familiar bruta mensal efetivamente auferida pela família;</w:t>
      </w:r>
    </w:p>
    <w:p>
      <w:pPr>
        <w:pStyle w:val="Corpo"/>
        <w:rPr/>
      </w:pPr>
      <w:r>
        <w:rPr/>
        <w:t>c) multiplica-se a importância obtida na alínea "b" deste artigo por até 1,5 (um inteiro e cinco décimos), obtendo-se o valor do benefício a ser percebido.</w:t>
      </w:r>
    </w:p>
    <w:p>
      <w:pPr>
        <w:pStyle w:val="Corpo"/>
        <w:rPr/>
      </w:pPr>
      <w:r>
        <w:rPr/>
        <w:t>§ 1º - Para os fins desta lei, considera-se renda familiar bruta mensal o resultado obtido mensalmente pela somatória dos rendimentos monetários do trabalho formal ou informal, auferidos por todos os membros da família que tenham idade igual ou superior a 18 (dezoito) anos completos, bem como de benefícios previdenciários e de outros provenientes de programas de complementação de renda instituídos em âmbito federal ou municipal, ou mantidos por instituições não governamentais.</w:t>
      </w:r>
    </w:p>
    <w:p>
      <w:pPr>
        <w:pStyle w:val="Corpo"/>
        <w:rPr/>
      </w:pPr>
      <w:r>
        <w:rPr/>
        <w:t>§ 2º - Do cálculo do benefício, serão descontados os valores porventura recebidos concomitantemente de programas de complementação de renda familiar, instituídos pelo Governo Federal ou Municipal, ou por instituições não governamentais.</w:t>
      </w:r>
    </w:p>
    <w:p>
      <w:pPr>
        <w:pStyle w:val="Corpo"/>
        <w:rPr/>
      </w:pPr>
      <w:r>
        <w:rPr/>
        <w:t>§ 3º - O valor do benefício não poderá ser inferior a um décimo do salário mínimo estadual, em seu maior valor, nem superior a uma vez e um décimo do salário mínimo estadual, em seu maior valor.</w:t>
      </w:r>
    </w:p>
    <w:p>
      <w:pPr>
        <w:pStyle w:val="Corpo"/>
        <w:rPr/>
      </w:pPr>
      <w:r>
        <w:rPr/>
        <w:t>Artigo 3º A aferição da renda familiar e dos demais requisitos para a concessão ou prorrogação do benefício será realizada quando do cadastramento inicial e com a periodicidade mínima de 2 (dois) anos ou em qualquer fase do Programa, a critério de sua Coordenadoria.</w:t>
      </w:r>
    </w:p>
    <w:p>
      <w:pPr>
        <w:pStyle w:val="Corpo"/>
        <w:rPr/>
      </w:pPr>
      <w:r>
        <w:rPr/>
        <w:t>Artigo 4º O pagamento do benefício será automaticamente interrompido se:</w:t>
      </w:r>
    </w:p>
    <w:p>
      <w:pPr>
        <w:pStyle w:val="Corpo"/>
        <w:rPr/>
      </w:pPr>
      <w:r>
        <w:rPr/>
        <w:t>I - a renda familiar bruta mensal per capita passar a ser igual ou superior a 1 (um) salário mínimo estadual, em seu menor valor;</w:t>
      </w:r>
    </w:p>
    <w:p>
      <w:pPr>
        <w:pStyle w:val="Corpo"/>
        <w:rPr/>
      </w:pPr>
      <w:r>
        <w:rPr/>
        <w:t>II - qualquer filho e/ou dependente mencionado no artigo 1º desta lei tiver frequência inferior a 85% (oitenta e cinco por cento) das aulas do mês do benefício;</w:t>
      </w:r>
    </w:p>
    <w:p>
      <w:pPr>
        <w:pStyle w:val="Corpo"/>
        <w:rPr/>
      </w:pPr>
      <w:r>
        <w:rPr/>
        <w:t>III - os beneficiários infringirem as disposições mencionadas no artigo 6º desta lei.</w:t>
      </w:r>
    </w:p>
    <w:p>
      <w:pPr>
        <w:pStyle w:val="Corpo"/>
        <w:rPr/>
      </w:pPr>
      <w:r>
        <w:rPr/>
        <w:t>Parágrafo Único. O benefício poderá ser novamente requerido quando a observância dos requisitos previstos no artigo 1º desta lei for restabelecida.</w:t>
      </w:r>
    </w:p>
    <w:p>
      <w:pPr>
        <w:pStyle w:val="Corpo"/>
        <w:rPr/>
      </w:pPr>
      <w:r>
        <w:rPr/>
        <w:t>Artigo 5º Fica o Poder Executivo autorizado a celebrar convênios com quaisquer entidades de direito público ou privado, visando ao acompanhamento, execução, avaliação e fiscalização do programa de que cuida a presente lei, bem como para o desenvolvimento de suas atividades e dos demais programas a ele vinculados.</w:t>
      </w:r>
    </w:p>
    <w:p>
      <w:pPr>
        <w:pStyle w:val="Corpo"/>
        <w:rPr/>
      </w:pPr>
      <w:r>
        <w:rPr/>
        <w:t>Artigo 6º As hipóteses de exclusão do Programa e as respectivas punições para o servidor público ou agente de entidade parceira que concorram para a concessão ilícita do benefício, serão fixados em regulamento.</w:t>
      </w:r>
    </w:p>
    <w:p>
      <w:pPr>
        <w:pStyle w:val="Corpo"/>
        <w:rPr/>
      </w:pPr>
      <w:r>
        <w:rPr/>
        <w:t>Artigo 7º Os benefícios deste Programa serão concedidos, a cada família, pelo período de um ano, prorrogável, nos termos da regulamentação desta lei.</w:t>
      </w:r>
    </w:p>
    <w:p>
      <w:pPr>
        <w:pStyle w:val="Corpo"/>
        <w:rPr/>
      </w:pPr>
      <w:r>
        <w:rPr/>
        <w:t>Artigo 8º O Poder Executivo regulamentará a presente lei em 30 dias contados da sua publicação.</w:t>
      </w:r>
    </w:p>
    <w:p>
      <w:pPr>
        <w:pStyle w:val="Corpo"/>
        <w:rPr/>
      </w:pPr>
      <w:r>
        <w:rPr/>
        <w:t>Artigo 9º As despesas decorrentes com a presente lei correrão por conta de dotações orçamentárias próprias, suplementadas se necessário.</w:t>
      </w:r>
    </w:p>
    <w:p>
      <w:pPr>
        <w:pStyle w:val="Corpo"/>
        <w:rPr/>
      </w:pPr>
      <w:r>
        <w:rPr/>
        <w:t>Artigo 10. Esta lei entrará em vigor na data de sua publicação, revogadas as disposições em contrári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mprovadamente programas como o que vai definido nessa lei, que criam renda mínima familiar exigindo a contrapartida social, que aqui no caso se revela na obrigatoriedade de matrícula e frequência às escolas das crianças beneficiadas com o programa.</w:t>
      </w:r>
    </w:p>
    <w:p>
      <w:pPr>
        <w:pStyle w:val="Corpo"/>
        <w:rPr/>
      </w:pPr>
      <w:r>
        <w:rPr/>
        <w:t>Além de ser mecanismo de distribuição de renda, contribuir com o combate à miséria e à fome, com o combate à evasão escolar e à desnutrição infantil, haja vista a merenda que é fornecida nas escolas, inegavelmente há maior circulação de moeda na economia estadual, e isso, também faz, inegavelmente, que melhore as condições da economia no estado de São Paulo, com consequente aquecimento do comércio e da indústria, o que faz com que se gerem mais empregos.</w:t>
      </w:r>
    </w:p>
    <w:p>
      <w:pPr>
        <w:pStyle w:val="Corpo"/>
        <w:rPr/>
      </w:pPr>
      <w:r>
        <w:rPr/>
        <w:t>Há necessidade social de aprovação deste projeto, e por isso é que peço aos nobres pares o seu apoio.</w:t>
      </w:r>
    </w:p>
    <w:p>
      <w:pPr>
        <w:pStyle w:val="Corpo"/>
        <w:spacing w:before="360" w:after="0"/>
        <w:rPr/>
      </w:pPr>
      <w:r>
        <w:rPr/>
        <w:t>Sala das Sessões, em 11/8/2022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16:00Z</dcterms:created>
  <dc:creator>Cesar</dc:creator>
  <dc:description/>
  <cp:keywords/>
  <dc:language>en-US</dc:language>
  <cp:lastModifiedBy>Vitor Cheregati</cp:lastModifiedBy>
  <dcterms:modified xsi:type="dcterms:W3CDTF">2022-08-11T21:20:00Z</dcterms:modified>
  <cp:revision>6</cp:revision>
  <dc:subject/>
  <dc:title/>
</cp:coreProperties>
</file>