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/>
      </w:pPr>
      <w:r>
        <w:rPr/>
        <w:t>PROJETO DE LEI Nº 497, DE 2022</w:t>
      </w:r>
    </w:p>
    <w:p>
      <w:pPr>
        <w:pStyle w:val="Ementa"/>
        <w:rPr/>
      </w:pPr>
      <w:r>
        <w:rPr/>
        <w:t>Denomina as Estações de Bombeiros que específica, sediadas em Campinas e Mogi Guaç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m a denominar-se as Estações de Bombeiros da Polícia Militar do Estado de São Paulo, sediadas nos municípios de Campinas e Mogi Guaçu, pertencentes ao 7º Grupamentos de Bombeiros conforme especificado abaixo, sendo:</w:t>
      </w:r>
    </w:p>
    <w:p>
      <w:pPr>
        <w:pStyle w:val="Corpo"/>
        <w:rPr/>
      </w:pPr>
      <w:r>
        <w:rPr/>
        <w:t>I - A Estação de Bombeiros Centro passa a denominar-se "Estação de Bombeiros Subtenente PM Assiz Degrossoli Filho", sediada em Campinas;</w:t>
      </w:r>
    </w:p>
    <w:p>
      <w:pPr>
        <w:pStyle w:val="Corpo"/>
        <w:rPr/>
      </w:pPr>
      <w:r>
        <w:rPr/>
        <w:t>II - A Estação de Bombeiros Jardim Eulina passa a denominar-se “Estação de Bombeiros 2º Sargento PM Carlos Alberto Rocha", sediada em Campinas.</w:t>
      </w:r>
    </w:p>
    <w:p>
      <w:pPr>
        <w:pStyle w:val="Corpo"/>
        <w:rPr/>
      </w:pPr>
      <w:r>
        <w:rPr/>
        <w:t>III - A Estação de Bombeiros Jardim do Lago passa a denominar-se “Estação de Bombeiros 3º Sargento PM Márcio José da Silva", sediada em Campinas;</w:t>
      </w:r>
    </w:p>
    <w:p>
      <w:pPr>
        <w:pStyle w:val="Corpo"/>
        <w:rPr/>
      </w:pPr>
      <w:r>
        <w:rPr/>
        <w:t>IV - A Estação de Bombeiros Taquaral passa a denominar-se "Estação de Bombeiros 3º Sargento PM Wagner Pedro Bom", sediada em Campinas;</w:t>
      </w:r>
    </w:p>
    <w:p>
      <w:pPr>
        <w:pStyle w:val="Corpo"/>
        <w:rPr/>
      </w:pPr>
      <w:r>
        <w:rPr/>
        <w:t>V - A Estação Bombeiros Padre Anchieta passa a denominar-se a "Estação de Bombeiros Subtenente PM Adilson Dutra Pinheiro", sediada em Campinas;</w:t>
      </w:r>
    </w:p>
    <w:p>
      <w:pPr>
        <w:pStyle w:val="Corpo"/>
        <w:rPr/>
      </w:pPr>
      <w:r>
        <w:rPr/>
        <w:t>VI - A Estação de Bombeiros do Jardim das Oliveiras passa a denominar-se “Estação de Bombeiros Sd PM Percilio Neto", sediada em Campina;</w:t>
      </w:r>
    </w:p>
    <w:p>
      <w:pPr>
        <w:pStyle w:val="Corpo"/>
        <w:rPr/>
      </w:pPr>
      <w:r>
        <w:rPr/>
        <w:t>VII - A Estação de Bombeiros de Mogi Guaçu passa a denominar-se “Estação de Bombeiros - Bombeiro nº 13 Antônio Manoel dos Santos” sediada em Mogi Guaçu;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esente projeto tem por objetivo denominar Estações de Bombeiros pertencentes aos municípios de Campinas e Mogi Guaçu.</w:t>
      </w:r>
    </w:p>
    <w:p>
      <w:pPr>
        <w:pStyle w:val="Corpo"/>
        <w:rPr/>
      </w:pPr>
      <w:r>
        <w:rPr/>
        <w:t>A homenagem se dará aos heróis Bombeiros da Polícia Militar do Estado de São Paulo que deixam pra todos nós, enquanto corporação e sociedade, um legado de honra.</w:t>
      </w:r>
    </w:p>
    <w:p>
      <w:pPr>
        <w:pStyle w:val="Corpo"/>
        <w:rPr/>
      </w:pPr>
      <w:r>
        <w:rPr/>
        <w:t>Abaixo, transcrevemos a breve história de cada um desses homens que inspiram o presente projeto:</w:t>
      </w:r>
    </w:p>
    <w:p>
      <w:pPr>
        <w:pStyle w:val="Corpo"/>
        <w:rPr/>
      </w:pPr>
      <w:r>
        <w:rPr/>
        <w:t>- Subtenente PM Assiz Degrossoli Filho: Em 17 de fevereiro de 2003, durante um temporal que alagou a Av. Princesa D´Oeste, em Campinas, o então 1º Sargento PM Assiz, ao tentar salvar um homem que estava preso em meio as águas, veio a se afogar após ser arrastado pela correnteza. Socorrido pelo helicóptero Águia ao Hospital das Clinicas da Unicamp (HC), lutou pela vida até o dia 18 de fevereiro, quando faleceu em decorrência das lesões sofridas;</w:t>
      </w:r>
    </w:p>
    <w:p>
      <w:pPr>
        <w:pStyle w:val="Corpo"/>
        <w:rPr/>
      </w:pPr>
      <w:r>
        <w:rPr/>
        <w:t>- 2º Sargento PM Carlos Alberto Rocha: Na madrugada do dia 10 de setembro de 2005, durante o atendimento ai sinistro incêndio que assolava uma fábrica de colchões na cidade de Campinas, foi vitimado por uma das paredes da edificação que entrou em colapso, vindo a atingi-lo. Socorrido ao Hospital Mário Gatti, lutou pela vida até 04 de outubro, quando faleceu em decorrência das lesões sofridas;</w:t>
      </w:r>
    </w:p>
    <w:p>
      <w:pPr>
        <w:pStyle w:val="Corpo"/>
        <w:rPr/>
      </w:pPr>
      <w:r>
        <w:rPr/>
        <w:t>- 3º Sargento PM Márcio José da Silva: Entre os anos de 2020 e 2022 uma grave pandemia do vírus denominado COVID-19 assolou o mundo e vitimou milhões de pessoas. Nesse contexto, os militares do Corpo de Bombeiros da Polícia Militar seguiram na missão de atendimento aos sinistros e às emergências. Em 10 de fevereiro de 2021 o então Cb PM Marcio começou a apresentar os sintomas da COVID-19 e, devido à complicações decorrentes da doença, foi internado no Hospital Samaritano, em Campinas, onde faleceu no dia 12 de fevereiro de 2021;</w:t>
      </w:r>
    </w:p>
    <w:p>
      <w:pPr>
        <w:pStyle w:val="Corpo"/>
        <w:rPr/>
      </w:pPr>
      <w:r>
        <w:rPr/>
        <w:t>- 3º Sargento PM Wagner Pedro Bom: Em 14 de setembro de 1981, o então Cabo PM Pedro Bom, durante o combate à um incêndio florestal no distrito de Sousas, em Campinas, foi surpreendido pela queda de uma árvore de grande porte que já havia se incendiado e estava com sua estrutura fragilizada, vindo a falecer no local em decorrência das lesões sofridas;</w:t>
      </w:r>
    </w:p>
    <w:p>
      <w:pPr>
        <w:pStyle w:val="Corpo"/>
        <w:rPr/>
      </w:pPr>
      <w:r>
        <w:rPr/>
        <w:t>- Subten PM Adilson Dutra Pinheiro: Entre os anos de 2020 e 2022 uma grave pandemia do vírus denominado COVID-19 assolou o mundo e vitimou milhões de pessoas. Nesse contexto, os militares do Corpo de Bombeiros da Polícia Militar seguiram na missão de atendimento aos sinistros e às emergências. Em 09 de março de 2021 o então 1º Sargento PM Dutra começou a apresentar os sintomas da COVID-19 e, devido à complicações decorrentes da doença, foi internado no Hospital Unimed, em São João da Boa Vista, onde faleceu no dia 10 de abril de 2021;</w:t>
      </w:r>
    </w:p>
    <w:p>
      <w:pPr>
        <w:pStyle w:val="Corpo"/>
        <w:rPr/>
      </w:pPr>
      <w:r>
        <w:rPr/>
        <w:t>- Sd PM Percilio Neto: Em 22 de maio de 1964, durante a realização procedimentos em altura no centro da cidade de Campinas-SP, o Sd PM PERCÍLIO sofreu um choque elétrico num poste de rede de energia, vindo a cair ao solo. Foi socorrido porém faleceu no momento em que deu entrada no Hospital Irmãos Penteado, em Campinas;</w:t>
      </w:r>
    </w:p>
    <w:p>
      <w:pPr>
        <w:pStyle w:val="Corpo"/>
        <w:rPr/>
      </w:pPr>
      <w:r>
        <w:rPr/>
        <w:t>- Bombeiro Nº 13 Antônio Manoel dos Santos: No dia 03 de outubro de 1942, durante o atendimento de um incêndio que assolava o galpão de uma marcenaria, na cidade de São João da Boa Vista, foi vitimado por uma das paredes da edificação que entrou em colapso, vindo a atingi-lo. Socorrido ao Hospital Mário Gatti, em Campinas, lutou pela vida até o dia 17 de janeiro de 1943, quando faleceu em decorrência das lesões sofridas.</w:t>
      </w:r>
    </w:p>
    <w:p>
      <w:pPr>
        <w:pStyle w:val="Corpo"/>
        <w:rPr/>
      </w:pPr>
      <w:r>
        <w:rPr/>
        <w:t>Quanto aos aspectos constitucionais e legais da proposição o assunto em tela é de natureza legislativa e, quanto à iniciativa, de competência concorrente, nos termos do que dispõe o artigo 24 da Constituição do Estado, preenchendo ainda os requisitos estabelecidos pela Lei nº 14.707, de 8 de março de 2012. Os anexos incluem a localização exata com os endereços completos das Estações e as biografias de cada um dos homenageados submetendo-se ao determinado no artigo 1º, inciso I, alínea “a” e alínea “c” e inciso III da referida lei. E, consta nos autos também, conforme anexo, a comprovação dos óbitos dos homenageados (em atendimento ao artigo 1º, inciso I, alínea “b” da citada legislação).</w:t>
      </w:r>
    </w:p>
    <w:p>
      <w:pPr>
        <w:pStyle w:val="Corpo"/>
        <w:rPr/>
      </w:pPr>
      <w:r>
        <w:rPr/>
        <w:t>No que tange ao cumprimento do disposto no artigo 1º, inciso I, alínea “c”, primeira parte, do mesmo instrumento legal, temos que a proposição atende ao requisito determinado em lei por se tratar de Estação do Corpo de Bombeiros do Estado de São Paulo ainda que o prédio físico pertença ao município de Campinas, conforme informado no documento anexado na MENSAGEM Nº CCB-040/222/22, de 10AGO22 da Polícia Militar do Estado de São Paulo. Trata-se, portanto, de repartição pública, ocupada por meio de permissão de uso que receberá o patronímico - e não o imóvel em si no qual pertence à Prefeitura.</w:t>
      </w:r>
    </w:p>
    <w:p>
      <w:pPr>
        <w:pStyle w:val="Corpo"/>
        <w:rPr/>
      </w:pPr>
      <w:r>
        <w:rPr/>
        <w:t>Sobre essa temática, vemos ainda pareceres da Comissão de Constituição de Justiça como forma de precedentes, sendo:</w:t>
      </w:r>
    </w:p>
    <w:p>
      <w:pPr>
        <w:pStyle w:val="Corpo"/>
        <w:rPr/>
      </w:pPr>
      <w:r>
        <w:rPr>
          <w:i/>
          <w:iCs/>
        </w:rPr>
        <w:t>“</w:t>
      </w:r>
      <w:r>
        <w:rPr>
          <w:i/>
          <w:iCs/>
        </w:rPr>
        <w:t>PARECER Nº 1137, DE 2018 DA COMISSÃO DE CONSTITUIÇÃO, JUSTIÇA E REDAÇÃO, SOBRE O PROJETO DE LEI Nº 969, DE 2017”</w:t>
      </w:r>
    </w:p>
    <w:p>
      <w:pPr>
        <w:pStyle w:val="Corpo"/>
        <w:rPr/>
      </w:pPr>
      <w:r>
        <w:rPr>
          <w:i/>
          <w:iCs/>
        </w:rPr>
        <w:t>[...] E, às fls. 19, o Escrivão de Polícia - Seção Finanças daquela Seccional destacou ainda que o imóvel onde está situada a Delegacia de Ribeirão Pires não pertence ao Estado, mas sim àquele Município, conforme informação presente no Imposto Predial e Territorial Urbano - IPTU a ele referente. Contudo, esse dado não representa óbice à aprovação da almejada denominação patronímica, visto que é a delegacia, como repartição pública, que receberá o patronímico - e não o imóvel em si. [...] Aprovado como parecer o voto do relator, favorável à proposição. Sala das Comissões, em 7/11/2018.</w:t>
      </w:r>
    </w:p>
    <w:p>
      <w:pPr>
        <w:pStyle w:val="Corpo"/>
        <w:rPr/>
      </w:pPr>
      <w:r>
        <w:rPr>
          <w:i/>
          <w:iCs/>
        </w:rPr>
        <w:t>“</w:t>
      </w:r>
      <w:r>
        <w:rPr>
          <w:i/>
          <w:iCs/>
        </w:rPr>
        <w:t>PARECER Nº 531, DE 2019 DA COMISSÃO DE CONSTITUIÇÃO, JUSTIÇA E REDAÇÃO, SOBRE O PROJETO DE LEI Nº 1272, DE 2015”</w:t>
      </w:r>
    </w:p>
    <w:p>
      <w:pPr>
        <w:pStyle w:val="Corpo"/>
        <w:rPr/>
      </w:pPr>
      <w:r>
        <w:rPr>
          <w:i/>
          <w:iCs/>
        </w:rPr>
        <w:t>[...] o imóvel onde está instalada a unidade do Poupatempo em questão não pertence ao Estado e que seu uso “se dá por cessão do direito de uso derivado de contrato de locação entre particular e Município”. No entanto, o fato do imóvel onde está instalada a unidade do Poupatempo em questão não pertencer ao Estado é irrelevante, tendo em vista que o que se pretende denominar de Cantor Jair Rodrigues; é o Poupatempo, repartição pública estadual, e não o local onde o mesmo está instalado.</w:t>
      </w:r>
    </w:p>
    <w:p>
      <w:pPr>
        <w:pStyle w:val="Corpo"/>
        <w:rPr/>
      </w:pPr>
      <w:r>
        <w:rPr>
          <w:i/>
          <w:iCs/>
        </w:rPr>
        <w:t>Aliás, muitas repartições públicas estaduais funcionam em imóveis de propriedade particular ou municipal, o que reforça o nosso entendimento de que a denominação patronímica deve recair sobre a repartição pública estadual, e não sobre o imóvel que lhe serve de abrigo. [...]Aprovado como parecer o voto do relator, favorável à proposição. Sala das Comissões, em 19/4/2017.</w:t>
      </w:r>
    </w:p>
    <w:p>
      <w:pPr>
        <w:pStyle w:val="Corpo"/>
        <w:rPr/>
      </w:pPr>
      <w:r>
        <w:rPr>
          <w:i/>
          <w:iCs/>
        </w:rPr>
        <w:t>“</w:t>
      </w:r>
      <w:r>
        <w:rPr>
          <w:i/>
          <w:iCs/>
        </w:rPr>
        <w:t>PARECER Nº 251, DE 2018 DA COMISSÃO DE CONSTITUIÇÃO, JUSTIÇA E REDAÇÃO, SOBRE O PROJETO DE LEI Nº 865, DE 2017”</w:t>
      </w:r>
    </w:p>
    <w:p>
      <w:pPr>
        <w:pStyle w:val="Corpo"/>
        <w:rPr/>
      </w:pPr>
      <w:r>
        <w:rPr>
          <w:i/>
          <w:iCs/>
        </w:rPr>
        <w:t>“</w:t>
      </w:r>
      <w:r>
        <w:rPr>
          <w:i/>
          <w:iCs/>
        </w:rPr>
        <w:t>Destacou ainda, às fls. 42 e 43, que o imóvel onde está situada a referida ETEC não pertence ao Estado, mas sim ao Município de Caieiras. Contudo, esse dado não representa óbice à aprovação da almejada denominação, visto que é a escola, como instituição de ensino e repartição pública, que receberá o patronímico.” Aprovado como parecer o voto do relator, favorável à proposição, na forma do substitutivo. Sala das Comissões, em 7/3/2018.</w:t>
      </w:r>
    </w:p>
    <w:p>
      <w:pPr>
        <w:pStyle w:val="Corpo"/>
        <w:spacing w:before="120" w:after="240"/>
        <w:rPr/>
      </w:pPr>
      <w:r>
        <w:rPr/>
        <w:t>Assim, diante da relevância e todo exposto encaminho o presente projeto para apreciação dos Nobres Pares na certeza da referida aprovação.</w:t>
      </w:r>
    </w:p>
    <w:p>
      <w:pPr>
        <w:pStyle w:val="Corpo"/>
        <w:rPr/>
      </w:pPr>
      <w:r>
        <w:rPr/>
        <w:t>Sala das Sessões, em 12/8/2022.</w:t>
      </w:r>
    </w:p>
    <w:p>
      <w:pPr>
        <w:pStyle w:val="Corpo"/>
        <w:rPr>
          <w:bCs/>
        </w:rPr>
      </w:pPr>
      <w:r>
        <w:rPr>
          <w:bCs/>
        </w:rPr>
        <w:t>a) Coronel Nishikawa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7:00Z</dcterms:created>
  <dc:creator>GabrielAPPSOliveira</dc:creator>
  <dc:description/>
  <cp:keywords/>
  <dc:language>en-US</dc:language>
  <cp:lastModifiedBy>Emílio Silveira</cp:lastModifiedBy>
  <dcterms:modified xsi:type="dcterms:W3CDTF">2022-08-12T21:06:00Z</dcterms:modified>
  <cp:revision>4</cp:revision>
  <dc:subject/>
  <dc:title/>
</cp:coreProperties>
</file>