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4705, DE 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dico, nos termos do artigo 159 da XIV Consolidação do Regimento Interno, ao Excelentíssimo Senhor Governador do Estado, que determine aos órgãos competentes as providências necessárias visando à instalação de uma unidade do Programa Meu Pet na Região do Bairro Itaim Paulista, do munícipio de São Paulo, conforme Resolução SS – 179, de 7-12-2021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Meu Pet, prevê serviços voltados à saúde de cães e gatos. São consultórios veterinários formados por quatro contêineres com toda estrutura necessária para atendimento, aptos a realizar exames e análises clínica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Programa Meu Pet deve garantir o atendimento veterinário gratuito e demais procedimentos indispensáveis para a saúde dos animais, oferecer todos os procedimentos necessários para o tratamento do animal, incluindo também vacinações, castração, cirurgia e tratamento pós-cirúrgico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na certeza de merecer a melhor acolhida de Vossa Excelência, requer-se que sejam adotadas providências necessárias visando à instalação de uma unidade do Programa Meu Pet na Zona Norte do munícipio de São Paulo - SP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, em 12/08/2022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Cs/>
        </w:rPr>
        <w:t>Adriana Borgo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68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8286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1:03:00Z</dcterms:created>
  <dc:creator>DDO</dc:creator>
  <dc:description/>
  <cp:keywords/>
  <dc:language>en-US</dc:language>
  <cp:lastModifiedBy>Douglas de Campos Camara</cp:lastModifiedBy>
  <dcterms:modified xsi:type="dcterms:W3CDTF">2022-08-12T20:05:00Z</dcterms:modified>
  <cp:revision>3</cp:revision>
  <dc:subject/>
  <dc:title>Proposituras_Indicação.doc</dc:title>
</cp:coreProperties>
</file>