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ROJETO DE LEI Nº 502, DE 2022</w:t>
      </w:r>
    </w:p>
    <w:p>
      <w:pPr>
        <w:pStyle w:val="Ementa"/>
        <w:rPr/>
      </w:pPr>
      <w:r>
        <w:rPr/>
        <w:t>Declara de utilidade pública o Lar de Amparo aos Idosos de Clementina, com sede em Clementin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1º - É declarado de utilidade pública o Lar de Amparo aos Idosos de Clementina, com sede em Clementina</w:t>
      </w:r>
    </w:p>
    <w:p>
      <w:pPr>
        <w:pStyle w:val="Corpo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 - 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O Lar de Amparo aos Idosos de Clementina, fundado em novembro de 1990, é uma associação beneficente que presta serviços de assistência social e de atenção primária de saúde a pessoas idosas de ambos os sexos, em situação de vulnerabilidade social e/ou risco pessoal na área da assistência social.</w:t>
      </w:r>
    </w:p>
    <w:p>
      <w:pPr>
        <w:pStyle w:val="Corpo"/>
        <w:rPr/>
      </w:pPr>
      <w:r>
        <w:rPr/>
        <w:t>A entidade possui característica domiciliar, com natureza de ILPI (Instituição de Longa Permanência para Idosos), oferecendo um ambiente acolhedor em conformidade com o Estatuto do Idoso, visando o bem estar, a longevidade e a preservação da saúde física e mental dos seus assistidos.</w:t>
      </w:r>
    </w:p>
    <w:p>
      <w:pPr>
        <w:pStyle w:val="Corpo"/>
        <w:rPr/>
      </w:pPr>
      <w:r>
        <w:rPr/>
        <w:t>Os serviços oferecidos proporcionam assistência material, moral, intelectual, social e espiritual, além de atividades culturais e recreativas, visando integração social e o fortalecimento dos vínculos familiares, com a participação da família e da comunidade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Face ao exposto, peço o apoio dos nobres pares para que a propositura em tela seja aprovada nesta Casa de Leis.</w:t>
      </w:r>
    </w:p>
    <w:p>
      <w:pPr>
        <w:pStyle w:val="Corpo"/>
        <w:rPr/>
      </w:pPr>
      <w:r>
        <w:rPr/>
        <w:t>Sala das Sessões, em 16/8/2022.</w:t>
      </w:r>
    </w:p>
    <w:p>
      <w:pPr>
        <w:pStyle w:val="Corpo"/>
        <w:rPr/>
      </w:pPr>
      <w:r>
        <w:rPr/>
        <w:t>a) Leticia Aguiar -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5:00Z</dcterms:created>
  <dc:creator>DDO</dc:creator>
  <dc:description/>
  <cp:keywords/>
  <dc:language>en-US</dc:language>
  <cp:lastModifiedBy>Emílio Silveira</cp:lastModifiedBy>
  <dcterms:modified xsi:type="dcterms:W3CDTF">2022-08-16T19:26:00Z</dcterms:modified>
  <cp:revision>8</cp:revision>
  <dc:subject/>
  <dc:title>Proposituras_Projeto de lei.doc</dc:title>
</cp:coreProperties>
</file>