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PROJETO DE LEI Nº 498, DE 2022</w:t>
      </w:r>
    </w:p>
    <w:p>
      <w:pPr>
        <w:pStyle w:val="Ementa"/>
        <w:rPr/>
      </w:pPr>
      <w:r>
        <w:rPr/>
        <w:t>Declara Pompeia como a "Capital Estadual da Inovação e Educação em Agricultura de Precisão"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ompeia fica declarada como a “Capital Estadual da Inovação e Educação em Agricultura de Precisão”.</w:t>
      </w:r>
    </w:p>
    <w:p>
      <w:pPr>
        <w:pStyle w:val="Corpo"/>
        <w:spacing w:before="120" w:after="240"/>
        <w:rPr/>
      </w:pPr>
      <w:r>
        <w:rPr/>
        <w:t>Artigo 2º - Esta lei entra em vigor na data de sua publicação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município de Pompeia, está localizado na região da alta paulista e possui cerca de 20 mil habitantes, de acordo com o IBGE. Foi elevado à categoria de município através do Decreto Estadual No 9775, de 30 de novembro de 1938, desmembrado de Marília.</w:t>
      </w:r>
    </w:p>
    <w:p>
      <w:pPr>
        <w:pStyle w:val="Corpo"/>
        <w:rPr/>
      </w:pPr>
      <w:r>
        <w:rPr/>
        <w:t>Pompeia se destaca pelo seu potencial industrial no segmento de agronegócio e tecnologia e detém desde 2010 a Fatec - A Faculdade de Tecnologia “SHUNJI NISHIMURA", que já formou 809 tecnólogos nos cursos pioneiros na América Latina: Tecnologia em Mecanização em Agricultura de Precisão, que forma profissionais altamente especializados no aprimoramento da produtividade do agronegócio; e Big Data no Agronegócio, que forma profissionais da área da computação que criam soluções digitais para apoiar a gestão empresarial tanto no setor do agronegócio como em outros segmentos. Atualmente, 85% dos alunos egressos estão empregados na área da indústria, fazendas, ensino, saúde, financeiras, comércio, governos, startups e buscando uma nova especialização ou pós-graduação. Cerca de 60 alunos já realizaram intercâmbio acadêmico e profissional no Japão, Estados Unidos, Austrália e Portugal.</w:t>
      </w:r>
    </w:p>
    <w:p>
      <w:pPr>
        <w:pStyle w:val="Corpo"/>
        <w:rPr/>
      </w:pPr>
      <w:r>
        <w:rPr/>
        <w:t>Recentemente, a Fundação Shunji Nishimura, instituição que abriga no seu campus a Fatec, foi contemplada pela Financiadora de Estudos e Projetos (FINEP), ligada ao Ministério da Ciência, Tecnologia e Inovação, com um aporte de R$ 5 milhões para a implantação de um centro de inovação e incubadora de empresas ligadas à tecnologia e agronegócio, colocando Pompeia na vanguarda estadual da pesquisa e inovação em agricultura de precisão.</w:t>
      </w:r>
    </w:p>
    <w:p>
      <w:pPr>
        <w:pStyle w:val="Corpo"/>
        <w:rPr/>
      </w:pPr>
      <w:r>
        <w:rPr/>
        <w:t>Shunji Nishimura, imigrante japonês que chegou ao Brasil em 1932, com 21 anos de idade, nasceu em 8 de dezembro de 1910, em Uji, província de Kyoto. Aos 19 anos, formou-se Técnico em Mecânica na Escola Industrial Dai-Ichi Kogyo Gakko, em Kyoto e logo começou a trabalhar na fábrica de carvão da família. Era um jovem sonhador e determinado, que decidiu em fevereiro de 1939, vir para a América em busca de novas oportunidades, no interior do Estado de São Paulo. Tomou o trem com destino à região da Alta Paulista e desembarcou no ponto final da linha, a cidade de Pompeia, então um pequeno vilarejo, distante 472 quilômetros da capital. Alugou uma casa e afixou na frente uma tabuleta: “Conserta-se Tudo”. Nessa oficina, Nishimura era procurado pelos agricultores para consertar suas polvilhadeiras de defensivos, que eram importadas e não tinham assistência na região. De tanto consertá-las, ele criou um novo modelo, melhor e mais fácil de usar. Era a primeira polvilhadeira criada no Brasil e o primeiro produto com a marca Jacto, em 1948.</w:t>
      </w:r>
    </w:p>
    <w:p>
      <w:pPr>
        <w:pStyle w:val="Corpo"/>
        <w:rPr/>
      </w:pPr>
      <w:r>
        <w:rPr/>
        <w:t>Hoje a Jacto está presente em mais de 100 países, conta com ampla linha de produtos e serviços de alta tecnologia e oferecemos soluções inovadoras para pulverização, adubação, plantio, colheita de café, colheita de cana-de-açúcar, e poda com equipamentos portáteis manuais e a bateria, além de produtos e sistemas para agricultura de precisão. Shunji Nishimura conduziu a Jacto Máquinas Agrícolas até 1972, quando a Empresa teve a sua primeira diretoria nos moldes modernos e seu filho Jiro Nishimura foi escolhido presidente. O fundador passou a se dedicar ao desenvolvimento de projetos de novos produtos, como a primeira colhedora de café, e continuou a orientar as decisões e estratégias da companhia. Faleceu em 23 de abril de 2010, aos 99 anos. Shunji Nishimura foi homenageado com um museu e um memorial em Pompeia, construídos pela fundação que leva seu nome. Foi inaugurado em 21 de abril de 2012, na sede da Fundação. Homenagem e cuidado com a história de vida de um homem que está profundamente ligada à própria história do agronegócio brasileiro.</w:t>
      </w:r>
    </w:p>
    <w:p>
      <w:pPr>
        <w:pStyle w:val="Corpo"/>
        <w:rPr/>
      </w:pPr>
      <w:r>
        <w:rPr/>
        <w:t>Referência nacional em formar profissionais amplamente qualificados a Fatec SHUNJI NISHIMURA, atrai alunos de todas as regiões do Brasil e contribui para elevar o município em potência no ramo da agricultura de precisão e seus demais ramos de desenvolvimento, tendo em vista as renomadas empresas instaladas em Pompeia, como Jacto, Orion, Imep, entre outras.</w:t>
      </w:r>
    </w:p>
    <w:p>
      <w:pPr>
        <w:pStyle w:val="Corpo"/>
        <w:rPr/>
      </w:pPr>
      <w:r>
        <w:rPr/>
        <w:t>Diante da nítida vocação para essa atividade que valoriza a cultura e a economia, a outorga do título de "Capital Estadual da Inovação e Educação em Agricultura de Precisão" se faz justa, pois trará ainda mais visibilidade para que essa vocação seja cada vez mais próspera ao município e à região da alta paulista.</w:t>
      </w:r>
    </w:p>
    <w:p>
      <w:pPr>
        <w:pStyle w:val="Corpo"/>
        <w:spacing w:before="120" w:after="240"/>
        <w:rPr/>
      </w:pPr>
      <w:r>
        <w:rPr/>
        <w:t>Em razão de todo o exposto, conto com o apoio dos Nobres Pares ao presente projeto, para que a cidade de Pompeia seja oficialmente declarada "Capital Estadual da Inovação e Educação em Agricultura de Precisão" no Estado de São Paulo.</w:t>
      </w:r>
    </w:p>
    <w:p>
      <w:pPr>
        <w:pStyle w:val="Corpo"/>
        <w:rPr/>
      </w:pPr>
      <w:r>
        <w:rPr/>
        <w:t>Sala das Sessões, em 15/8/2022.</w:t>
      </w:r>
    </w:p>
    <w:p>
      <w:pPr>
        <w:pStyle w:val="Corpo"/>
        <w:rPr/>
      </w:pPr>
      <w:r>
        <w:rPr/>
        <w:t>a) Itamar Borges - MDB a) Rodrigo Gambale -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56:00Z</dcterms:created>
  <dc:creator>Flavio Humberto Morbio Filho</dc:creator>
  <dc:description/>
  <cp:keywords/>
  <dc:language>en-US</dc:language>
  <cp:lastModifiedBy>Emílio Silveira</cp:lastModifiedBy>
  <cp:lastPrinted>2022-08-15T14:41:00Z</cp:lastPrinted>
  <dcterms:modified xsi:type="dcterms:W3CDTF">2022-08-15T19:51:00Z</dcterms:modified>
  <cp:revision>19</cp:revision>
  <dc:subject/>
  <dc:title/>
</cp:coreProperties>
</file>