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PROJETO DE LEI Nº 503, DE 2022</w:t>
      </w:r>
    </w:p>
    <w:p>
      <w:pPr>
        <w:pStyle w:val="Ementa"/>
        <w:rPr/>
      </w:pPr>
      <w:r>
        <w:rPr/>
        <w:t>Institui a Campanha de Conscientização sobre as Doenças do Carrapato no âmbito do Estado de São Paulo e dá outras providência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Fica instituída no Estado de São Paulo a Campanha </w:t>
      </w:r>
      <w:r>
        <w:rPr/>
        <w:t>de Conscientização sobre as Doenças do Carrapato</w:t>
      </w:r>
      <w:r>
        <w:rPr>
          <w:highlight w:val="white"/>
        </w:rPr>
        <w:t>, com o objetivo de promover ações educativas para informar a população sobre os meios de transmissão, formas de prevenção, identificação de sintomas e existência de tratament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São diretrizes da Campanha a que se refere o artigo 1º:</w:t>
      </w:r>
    </w:p>
    <w:p>
      <w:pPr>
        <w:pStyle w:val="Corpo"/>
        <w:rPr>
          <w:highlight w:val="white"/>
        </w:rPr>
      </w:pPr>
      <w:r>
        <w:rPr>
          <w:highlight w:val="white"/>
        </w:rPr>
        <w:t>I - Divulgação sobre a existência de duas doenças graves transmitidas pelo carrapato: a erliquiose, causada pela bactéria Erhliquia canis; e a babesiose, causada pelo protozoário Babesia canis;</w:t>
      </w:r>
    </w:p>
    <w:p>
      <w:pPr>
        <w:pStyle w:val="Corpo"/>
        <w:rPr>
          <w:highlight w:val="white"/>
        </w:rPr>
      </w:pPr>
      <w:r>
        <w:rPr>
          <w:highlight w:val="white"/>
        </w:rPr>
        <w:t>II - Publicidade dos sintomas mais comuns das doenças, como o surgimento de pontos vermelhos no abdômen, gengiva e olhos; hematomas; sangramento nasal, pela urina ou pelas fezes; apatia; perda de peso e febre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Disponibilização de informações sobre a existência de tratamentos, que devem sempre ser prescritos por veterinário;</w:t>
      </w:r>
    </w:p>
    <w:p>
      <w:pPr>
        <w:pStyle w:val="Corpo"/>
        <w:rPr>
          <w:highlight w:val="white"/>
        </w:rPr>
      </w:pPr>
      <w:r>
        <w:rPr>
          <w:highlight w:val="white"/>
        </w:rPr>
        <w:t>IV - Incentivo à prevenção por meio do uso de produtos contra pulgas e carrapatos, além de manter limpo o local habitado pelos animais e evitar áreas onde sabidamente há a presença de ectoparasita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.</w:t>
      </w:r>
    </w:p>
    <w:p>
      <w:pPr>
        <w:pStyle w:val="Corpo"/>
        <w:rPr/>
      </w:pPr>
      <w:r>
        <w:rPr>
          <w:b/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spacing w:before="120" w:after="240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atuar na promoção de campanhas de conscientização sobre doenças que acometem os animais, como as Doenças do Carrapato. Assim, o objetivo essencial deste projeto é informar a população sobre </w:t>
      </w:r>
      <w:r>
        <w:rPr>
          <w:highlight w:val="white"/>
        </w:rPr>
        <w:t>os meios de transmissão, formas de prevenção, identificação de sintomas e existência de tratamento.</w:t>
      </w:r>
    </w:p>
    <w:p>
      <w:pPr>
        <w:pStyle w:val="Corpo"/>
        <w:rPr/>
      </w:pPr>
      <w:r>
        <w:rPr/>
        <w:t>A doença do carrapato é, na verdade, o nome comum de duas doenças transmitidas pelo carrapato, sendo o Rhipicephalus sanguineus comumente presente. A primeira, chamada erliquiose, ocorre quando a bactéria Erhliquia canis entra na corrente sanguínea do pet. A segunda, a babesiose, é causada pelo protozoário Babesia canis. As duas acontecem de maneira muito parecida: os agentes atacam as células de defesa do corpo e afetam órgãos importantes como pulmão, rins e fígado. Se contaminado, o cão pode ter problemas e até acabar morrendo.</w:t>
      </w:r>
    </w:p>
    <w:p>
      <w:pPr>
        <w:pStyle w:val="Corpo"/>
        <w:rPr/>
      </w:pPr>
      <w:r>
        <w:rPr/>
        <w:t>As doenças do carrapato apresentam duas fases: a primeira delas é chamada de aguda. Já quando está em estágios mais avançados, é conhecida como crônica. Normalmente, a partir de 8 a 20 dias depois do contágio já é possível notar alguns sinais no corpo do pet.</w:t>
      </w:r>
    </w:p>
    <w:p>
      <w:pPr>
        <w:pStyle w:val="Corpo"/>
        <w:rPr/>
      </w:pPr>
      <w:r>
        <w:rPr/>
        <w:t xml:space="preserve">Assim, ao perceber qualquer sinal de alteração na saúde do pet, o tutor deve procurar um especialista imediatamente, pois somente o veterinário saberá identificar e adotar o melhor tratamento (disponível em: </w:t>
      </w:r>
      <w:hyperlink r:id="rId2">
        <w:r>
          <w:rPr>
            <w:rStyle w:val="InternetLink"/>
          </w:rPr>
          <w:t>https://www.petz.com.br/blog/cachorros/doenca-do-carrapato/</w:t>
        </w:r>
      </w:hyperlink>
      <w:r>
        <w:rPr/>
        <w:t>).</w:t>
      </w:r>
    </w:p>
    <w:p>
      <w:pPr>
        <w:pStyle w:val="Corpo"/>
        <w:spacing w:before="120" w:after="240"/>
        <w:rPr/>
      </w:pPr>
      <w:r>
        <w:rPr/>
        <w:t>Neste sentido, é urgente que o Poder Legislativo Estadual institua a Campanha de Conscientização sobre as Doenças do Carrapato como forma de política pública a ser implementada para informar a população, especialmente para esclarecer sobre os meios de prevenção, a fim de se evitar a contaminação dos animais.</w:t>
      </w:r>
    </w:p>
    <w:p>
      <w:pPr>
        <w:pStyle w:val="Corpo"/>
        <w:rPr/>
      </w:pPr>
      <w:r>
        <w:rPr>
          <w:highlight w:val="white"/>
        </w:rPr>
        <w:t>Sala das Sessões, em 16/8/2022.</w:t>
      </w:r>
    </w:p>
    <w:p>
      <w:pPr>
        <w:pStyle w:val="Corpo"/>
        <w:rPr/>
      </w:pPr>
      <w:r>
        <w:rPr>
          <w:highlight w:val="white"/>
        </w:rPr>
        <w:t>a) Bruno Ganem - POD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z.com.br/blog/cachorros/doenca-do-carrapat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0:00Z</dcterms:created>
  <dc:creator>Cleber Martins Nascimento</dc:creator>
  <dc:description/>
  <cp:keywords/>
  <dc:language>en-US</dc:language>
  <cp:lastModifiedBy>Emílio Silveira</cp:lastModifiedBy>
  <dcterms:modified xsi:type="dcterms:W3CDTF">2022-08-16T19:27:00Z</dcterms:modified>
  <cp:revision>4</cp:revision>
  <dc:subject/>
  <dc:title/>
</cp:coreProperties>
</file>