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>
          <w:rFonts w:eastAsia="Arial"/>
        </w:rPr>
        <w:t xml:space="preserve"> </w:t>
      </w:r>
      <w:r>
        <w:rPr/>
        <w:t>PROJETO DE LEI Nº 504, DE 2022</w:t>
      </w:r>
    </w:p>
    <w:p>
      <w:pPr>
        <w:pStyle w:val="Ementa"/>
        <w:rPr/>
      </w:pPr>
      <w:r>
        <w:rPr/>
        <w:t>Institui o Dia Estadual do Artista de Teatro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rtigo 1º - Fica instituído </w:t>
      </w:r>
      <w:r>
        <w:rPr/>
        <w:t xml:space="preserve">o Dia Estadual do Artista de Teatro, </w:t>
      </w:r>
      <w:r>
        <w:rPr>
          <w:highlight w:val="white"/>
        </w:rPr>
        <w:t>a ser celebrado anualmente no dia 19 de agosto.</w:t>
      </w:r>
    </w:p>
    <w:p>
      <w:pPr>
        <w:pStyle w:val="Corpo"/>
        <w:rPr/>
      </w:pPr>
      <w:r>
        <w:rPr>
          <w:highlight w:val="white"/>
        </w:rPr>
        <w:t xml:space="preserve">Artigo 2º - </w:t>
      </w:r>
      <w:r>
        <w:rPr/>
        <w:t>A celebração do Dia Estadual do Artista de Teatro tem o objetivo de homenagear os atores, atrizes, diretores, sonoplastas, iluminadores, figurinistas, roteiristas e todos os profissionais envolvidos nos espetáculos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spacing w:before="120" w:after="240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>
          <w:highlight w:val="white"/>
        </w:rPr>
      </w:pPr>
      <w:r>
        <w:rPr/>
        <w:t xml:space="preserve">Conforme disposto no artigo 24 da Constituição Federal, compete à União, aos Estados e ao Distrito Federal legislar concorrentemente sobre cultura. Em âmbito estadual, o artigo 259 da Constituição do Estado de São Paulo determina que o Estado garantirá a todos o pleno exercício dos direitos culturais e o acesso às fontes da cultura, e apoiará e incentivará a valorização e a difusão de suas manifestações. Neste sentido, a presente propositura tem como objetivo instituir o Dia Estadual do Artista de Teatro, </w:t>
      </w:r>
      <w:r>
        <w:rPr>
          <w:highlight w:val="white"/>
        </w:rPr>
        <w:t>a ser celebrado anualmente no dia 19 de agosto.</w:t>
      </w:r>
    </w:p>
    <w:p>
      <w:pPr>
        <w:pStyle w:val="Corpo"/>
        <w:rPr/>
      </w:pPr>
      <w:r>
        <w:rPr/>
        <w:t>A data foi escolhida para celebrar o dia em que entrou em vigor o Decreto de Lei nº 6.533, de 24 de maio de 1978, que regulamenta as profissões de artistas e de técnico em espetáculos de diversões.</w:t>
      </w:r>
    </w:p>
    <w:p>
      <w:pPr>
        <w:pStyle w:val="Corpo"/>
        <w:rPr/>
      </w:pPr>
      <w:r>
        <w:rPr/>
        <w:t xml:space="preserve">A história do </w:t>
      </w:r>
      <w:hyperlink r:id="rId2">
        <w:r>
          <w:rPr>
            <w:rStyle w:val="InternetLink"/>
          </w:rPr>
          <w:t>teatro</w:t>
        </w:r>
      </w:hyperlink>
      <w:r>
        <w:rPr/>
        <w:t xml:space="preserve"> no Brasil teve início em meados de 1500, quando os portugueses chegaram às nossas terras e nos tornamos colônia. Em um primeiro momento, essa forma de arte foi utilizada pelos padres jesuítas com o intuito de catequização dos índios. Isso se deu porque a população indígena já demonstrava grande inclinação para a música e a dança.</w:t>
      </w:r>
    </w:p>
    <w:p>
      <w:pPr>
        <w:pStyle w:val="Corpo"/>
        <w:rPr/>
      </w:pPr>
      <w:r>
        <w:rPr/>
        <w:t xml:space="preserve">Sendo assim, os religiosos perceberam o </w:t>
      </w:r>
      <w:hyperlink r:id="rId3">
        <w:r>
          <w:rPr>
            <w:rStyle w:val="InternetLink"/>
          </w:rPr>
          <w:t>potencial do teatro</w:t>
        </w:r>
      </w:hyperlink>
      <w:r>
        <w:rPr/>
        <w:t xml:space="preserve"> como uma ferramenta de “civilização” — uma vez que a representação causava muito mais impacto do que um sermão. No entanto, foi só com a chegada do Romantismo, no século 19, que a prática teatral se desenvolveu no país e grandes nomes começaram a surgir (disponível em: </w:t>
      </w:r>
      <w:hyperlink r:id="rId4">
        <w:r>
          <w:rPr>
            <w:rStyle w:val="InternetLink"/>
          </w:rPr>
          <w:t>https://www.macunaima.com.br/vivaarteviva/conheca-4-curiosidades-da-historia-do-teatro-no-brasil/</w:t>
        </w:r>
      </w:hyperlink>
      <w:r>
        <w:rPr/>
        <w:t>).</w:t>
      </w:r>
    </w:p>
    <w:p>
      <w:pPr>
        <w:pStyle w:val="Corpo"/>
        <w:spacing w:before="120" w:after="240"/>
        <w:rPr/>
      </w:pPr>
      <w:r>
        <w:rPr/>
        <w:t>Em que pese a importância dessa arte na composição cultural do Estado de São Paulo, a categoria dos artistas de teatro ainda não recebe o devido reconhecimento. Assim, é evidente que as ações de valorização dos artistas de teatro devem ser permanentes e contínuas, mas é fundamental destacar o dia 19 de agosto para dedicar atenção especial ao tema n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16/8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unaima.com.br/vivaarteviva/fazer-teatro-7-motivos-para-comecar-as-aulas-o-quanto-antes/" TargetMode="External"/><Relationship Id="rId3" Type="http://schemas.openxmlformats.org/officeDocument/2006/relationships/hyperlink" Target="https://www.macunaima.com.br/vivaarteviva/como-o-teatro-ajuda-a-desenvolver-o-potencial-criativo/" TargetMode="External"/><Relationship Id="rId4" Type="http://schemas.openxmlformats.org/officeDocument/2006/relationships/hyperlink" Target="https://www.macunaima.com.br/vivaarteviva/conheca-4-curiosidades-da-historia-do-teatro-no-bras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1:00Z</dcterms:created>
  <dc:creator>Cleber Martins Nascimento</dc:creator>
  <dc:description/>
  <cp:keywords/>
  <dc:language>en-US</dc:language>
  <cp:lastModifiedBy>Emílio Silveira</cp:lastModifiedBy>
  <dcterms:modified xsi:type="dcterms:W3CDTF">2022-08-16T19:28:00Z</dcterms:modified>
  <cp:revision>4</cp:revision>
  <dc:subject/>
  <dc:title/>
</cp:coreProperties>
</file>