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>
          <w:highlight w:val="white"/>
        </w:rPr>
      </w:pPr>
      <w:r>
        <w:rPr>
          <w:highlight w:val="white"/>
        </w:rPr>
        <w:t>PROJETO DE LEI Nº 506, DE 2022</w:t>
      </w:r>
    </w:p>
    <w:p>
      <w:pPr>
        <w:pStyle w:val="Ementa"/>
        <w:rPr/>
      </w:pPr>
      <w:r>
        <w:rPr/>
        <w:t>Institui a Campanha de Conscientização sobre a Panleucopenia felina no âmbito do Estado de São Paulo e dá outras providência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Fica instituída, no Estado de São Paulo, a Campanha </w:t>
      </w:r>
      <w:r>
        <w:rPr/>
        <w:t xml:space="preserve">de Conscientização sobre a Panleucopenia felina, </w:t>
      </w:r>
      <w:r>
        <w:rPr>
          <w:highlight w:val="white"/>
        </w:rPr>
        <w:t>com o objetivo de promover ações educativas para informar a população sobre a transmissão, sintomas, formas de prevenção e tratamento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São diretrizes da Campanha a que se refere o artigo 1º: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I - Divulgação das formas de transmissão da Panleucopenia felina, </w:t>
      </w:r>
      <w:r>
        <w:rPr/>
        <w:t xml:space="preserve">que se dá </w:t>
      </w:r>
      <w:r>
        <w:rPr>
          <w:highlight w:val="white"/>
        </w:rPr>
        <w:t>principalmente pelo contato de fluídos corporais de um gato infectado com um saudável;</w:t>
      </w:r>
    </w:p>
    <w:p>
      <w:pPr>
        <w:pStyle w:val="Corpo"/>
        <w:rPr>
          <w:highlight w:val="white"/>
        </w:rPr>
      </w:pPr>
      <w:r>
        <w:rPr>
          <w:highlight w:val="white"/>
        </w:rPr>
        <w:t>II - Publicidade dos sintomas mais comuns da doença, como febre, diarréia e vômitos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Incentivo à adoção de medidas de prevenção, como a vacinação e a castração, que inibe o comportamento agressivo dos gatos e os deixa mais caseiros;</w:t>
      </w:r>
    </w:p>
    <w:p>
      <w:pPr>
        <w:pStyle w:val="Corpo"/>
        <w:rPr>
          <w:highlight w:val="white"/>
        </w:rPr>
      </w:pPr>
      <w:r>
        <w:rPr>
          <w:highlight w:val="white"/>
        </w:rPr>
        <w:t>IV - Estímulo ao acompanhamento constante da saúde dos gatos por veterinário, a fim de possibilitar a rápida identificação de doença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.</w:t>
      </w:r>
    </w:p>
    <w:p>
      <w:pPr>
        <w:pStyle w:val="Corpo"/>
        <w:rPr/>
      </w:pPr>
      <w:r>
        <w:rPr>
          <w:b/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120" w:after="24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atuar na promoção de campanhas de conscientização sobre doenças que acometem os animais, como </w:t>
      </w:r>
      <w:r>
        <w:rPr>
          <w:highlight w:val="white"/>
        </w:rPr>
        <w:t xml:space="preserve">a Panleucopenia felina. </w:t>
      </w:r>
      <w:r>
        <w:rPr/>
        <w:t xml:space="preserve">Assim, o objetivo essencial deste projeto é informar a população sobre </w:t>
      </w:r>
      <w:r>
        <w:rPr>
          <w:highlight w:val="white"/>
        </w:rPr>
        <w:t>a transmissão, formas de prevenção e identificação de sintomas.</w:t>
      </w:r>
    </w:p>
    <w:p>
      <w:pPr>
        <w:pStyle w:val="Corpo"/>
        <w:rPr>
          <w:highlight w:val="white"/>
        </w:rPr>
      </w:pPr>
      <w:r>
        <w:rPr>
          <w:highlight w:val="white"/>
        </w:rPr>
        <w:t>Conhecida como parvovirose felina, a Panleucopenia felina é provocada por um parvovírus. A transmissão acontece quando há contato com os fluídos corporais de um animal infectado, levando a sintomas como febre, diarréia, vômitos, anorexia, entre outros.</w:t>
      </w:r>
    </w:p>
    <w:p>
      <w:pPr>
        <w:pStyle w:val="Corpo"/>
        <w:rPr/>
      </w:pPr>
      <w:r>
        <w:rPr/>
        <w:t>Ao perceber qualquer sintoma, o tutor deve procurar um especialista imediatamente, pois somente o veterinário saberá diagnosticar e indicar o melhor tratamento para garantir qualidade de vida ao animal. Para prevenir, a principal recomendação é a vacinação e a castração, que ajuda a evitar que o bichano saia de casa (disponível em: https://inovaveterinaria.com.br/doenca-de-gato/).</w:t>
      </w:r>
    </w:p>
    <w:p>
      <w:pPr>
        <w:pStyle w:val="Corpo"/>
        <w:spacing w:before="120" w:after="240"/>
        <w:rPr/>
      </w:pPr>
      <w:r>
        <w:rPr/>
        <w:t>Neste sentido, é importante que o Poder Legislativo Estadual institua a Campanha de Conscientização sobre a Panleucopenia felina como forma de política pública a ser implementada para informar a população, a fim de se evitar o sofrimento dos animais pela doença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16/8/2022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2:00Z</dcterms:created>
  <dc:creator>Cleber Martins Nascimento</dc:creator>
  <dc:description/>
  <cp:keywords/>
  <dc:language>en-US</dc:language>
  <cp:lastModifiedBy>Emílio Silveira</cp:lastModifiedBy>
  <dcterms:modified xsi:type="dcterms:W3CDTF">2022-08-16T19:30:00Z</dcterms:modified>
  <cp:revision>4</cp:revision>
  <dc:subject/>
  <dc:title/>
</cp:coreProperties>
</file>