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PROJETO DE LEI Nº 510, DE 2022</w:t>
      </w:r>
    </w:p>
    <w:p>
      <w:pPr>
        <w:pStyle w:val="Ementa"/>
        <w:rPr/>
      </w:pPr>
      <w:r>
        <w:rPr/>
        <w:t>Institui a Campanha de Conscientização sobre a FIV (Imunodeficiência Viral Felina) no âmbito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, no Estado de São Paulo, a Campanha </w:t>
      </w:r>
      <w:r>
        <w:rPr/>
        <w:t>de Conscientização sobre a FIV (Imunodeficiência Viral Felina),</w:t>
      </w:r>
      <w:r>
        <w:rPr>
          <w:highlight w:val="white"/>
        </w:rPr>
        <w:t xml:space="preserve"> com o objetivo de promover ações educativas para informar a população sobre a transmissão, sintomas e formas de preven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>
          <w:highlight w:val="white"/>
        </w:rPr>
      </w:pPr>
      <w:r>
        <w:rPr>
          <w:highlight w:val="white"/>
        </w:rPr>
        <w:t>I - Divulgação das formas de transmissão da FIV, que pode se dar por relações sexuais, pelo contato de um gato saudável com a saliva de um gato infectado, ou ainda para filhotes por via transplacentária ou amamentação;</w:t>
      </w:r>
    </w:p>
    <w:p>
      <w:pPr>
        <w:pStyle w:val="Corpo"/>
        <w:rPr>
          <w:highlight w:val="white"/>
        </w:rPr>
      </w:pPr>
      <w:r>
        <w:rPr>
          <w:highlight w:val="white"/>
        </w:rPr>
        <w:t>II - Publicidade dos sintomas mais comuns da doença, como falta de apetite, febre e aumento dos linfonodo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Incentivo à adoção de medidas de prevenção, como a castração, que inibe o comportamento agressivo dos gatos e os deixa mais caseiros;</w:t>
      </w:r>
    </w:p>
    <w:p>
      <w:pPr>
        <w:pStyle w:val="Corpo"/>
        <w:rPr>
          <w:highlight w:val="white"/>
        </w:rPr>
      </w:pPr>
      <w:r>
        <w:rPr>
          <w:highlight w:val="white"/>
        </w:rPr>
        <w:t>IV - Estímulo ao acompanhamento constante da saúde dos gatos por veterinário, a fim de possibilitar a rápida identificação de doenç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Corpo"/>
        <w:rPr/>
      </w:pPr>
      <w:r>
        <w:rPr>
          <w:b/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atuar na promoção de campanhas de conscientização sobre doenças que acometem os animais, como </w:t>
      </w:r>
      <w:r>
        <w:rPr>
          <w:highlight w:val="white"/>
        </w:rPr>
        <w:t xml:space="preserve">a </w:t>
      </w:r>
      <w:r>
        <w:rPr/>
        <w:t>FIV (Imunodeficiência Viral Felina).</w:t>
      </w:r>
      <w:r>
        <w:rPr>
          <w:highlight w:val="white"/>
        </w:rPr>
        <w:t xml:space="preserve"> </w:t>
      </w:r>
      <w:r>
        <w:rPr/>
        <w:t xml:space="preserve">Assim, o objetivo essencial deste projeto é informar a população sobre </w:t>
      </w:r>
      <w:r>
        <w:rPr>
          <w:highlight w:val="white"/>
        </w:rPr>
        <w:t>a transmissão, formas de prevenção e identificação de sintomas.</w:t>
      </w:r>
    </w:p>
    <w:p>
      <w:pPr>
        <w:pStyle w:val="Corpo"/>
        <w:rPr/>
      </w:pPr>
      <w:r>
        <w:rPr/>
        <w:t>A FIV (Imunodeficiência Viral Felina) é uma das doenças mais temidas pelos tutores de gatos. O vírus ataca o sistema imunológico dos animais e pode levar à morte, principalmente devido a infecções que se aproveitam da falta de defesa do organismo.</w:t>
      </w:r>
    </w:p>
    <w:p>
      <w:pPr>
        <w:pStyle w:val="Corpo"/>
        <w:rPr/>
      </w:pPr>
      <w:r>
        <w:rPr/>
        <w:t>A transmissão de algumas doenças comuns em gatos pode se dar por relações sexuais. É o caso da FIV, embora a forma mais comum seja por meio do contato de um gato saudável com a saliva de um gato infectado. Por isso, a enfermidade é mais comum entre os pets que andam livremente ou que frequentemente se envolvem em brigas.</w:t>
      </w:r>
    </w:p>
    <w:p>
      <w:pPr>
        <w:pStyle w:val="Corpo"/>
        <w:rPr/>
      </w:pPr>
      <w:r>
        <w:rPr/>
        <w:t>Os sintomas do vírus da imunodeficiência felina podem variar de acordo com o pet, mas geralmente envolvem falta de apetite, febre e aumento dos linfonodos. Não existe uma vacina para gatos capaz de curar a FIV. Assim, o pet diagnosticado precisa de tratamento e acompanhamento durante toda a vida. A melhor forma de prevenir a doença é a castração, que inibe o comportamento agressivo dos gatos e deixa os bichanos mais caseiros. (disponível em: https://www.petz.com.br/blog/bem-estar/gatos-bem-estar/doencas-comuns-em-gatos/).</w:t>
      </w:r>
    </w:p>
    <w:p>
      <w:pPr>
        <w:pStyle w:val="Corpo"/>
        <w:spacing w:before="120" w:after="240"/>
        <w:rPr/>
      </w:pPr>
      <w:r>
        <w:rPr/>
        <w:t>Neste sentido, é importante que o Poder Legislativo Estadual institua a Campanha de Conscientização sobre a FIV como forma de política pública a ser implementada para informar a população, a fim de se evitar o sofrimento dos animais pela doença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16/8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3:00Z</dcterms:created>
  <dc:creator>Cleber Martins Nascimento</dc:creator>
  <dc:description/>
  <cp:keywords/>
  <dc:language>en-US</dc:language>
  <cp:lastModifiedBy>Emílio Silveira</cp:lastModifiedBy>
  <dcterms:modified xsi:type="dcterms:W3CDTF">2022-08-16T19:34:00Z</dcterms:modified>
  <cp:revision>4</cp:revision>
  <dc:subject/>
  <dc:title/>
</cp:coreProperties>
</file>