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4723, de 2022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de São Paulo, que verifique a possibilidade e determine aos órgãos competentes a aquisição de uma máquina de raios-X hospitalar para o município de Corumbataí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município solicita a possibilidade de liberação de recursos para aquisição de uma máquina de raios-X e adequação de uma sala no centro de saúde para esse fim. A indicação visa atender ofício nº 81/2022 elaborado pelo vereador Sr. Marco Antônio do Nascimento que pretende prestar atendimentos médicos de urgência/emergência a pacientes do município. Atualmente, os pacientes são enviados a outro município, o que eventualmente causa transtornos aos pacient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ante do exposto, apresenta-se a presente indicação, que verifique a possibilidade e determine aos órgãos competentes a aquisição de uma máquina de raios-X hospitalar para o município de Corumbataí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6/08/2022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ra. Damaris Mour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8324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01:00Z</dcterms:created>
  <dc:creator>Felipe S. Gomes</dc:creator>
  <dc:description/>
  <dc:language>en-US</dc:language>
  <cp:lastModifiedBy>Douglas de Campos Camara</cp:lastModifiedBy>
  <cp:lastPrinted>2022-02-18T14:00:00Z</cp:lastPrinted>
  <dcterms:modified xsi:type="dcterms:W3CDTF">2022-08-16T22:01:00Z</dcterms:modified>
  <cp:revision>2</cp:revision>
  <dc:subject/>
  <dc:title/>
</cp:coreProperties>
</file>