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rFonts w:eastAsia="Calibri"/>
        </w:rPr>
      </w:pPr>
      <w:r>
        <w:rPr>
          <w:rFonts w:eastAsia="Calibri"/>
        </w:rPr>
        <w:t>PROJETO DE LEI Nº 523, DE 2022</w:t>
      </w:r>
    </w:p>
    <w:p>
      <w:pPr>
        <w:pStyle w:val="Ementa"/>
        <w:rPr/>
      </w:pPr>
      <w:r>
        <w:rPr/>
        <w:t>Denomina “</w:t>
      </w:r>
      <w:bookmarkStart w:id="0" w:name="_Hlk111474185"/>
      <w:r>
        <w:rPr/>
        <w:t>Paulo Roberto Arruda de Paula” o Núcleo de Perícias Médico Legais de São José do Rio Preto</w:t>
      </w:r>
      <w:bookmarkEnd w:id="0"/>
      <w:r>
        <w:rPr/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aulo Roberto Arruda de Paula” o Núcleo de Perícias Médico Legais de São José do Rio Preto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/>
      </w:pPr>
      <w:r>
        <w:rPr/>
        <w:t>Apresentamos o presente projeto em atendimento a solicitação do deputado Carlão Pignatari, que, por estar exercendo mandato de Presidente desta Casa, nos termos do que dispõe o artigo 18, §2º, do Regimento Interno da Assembleia Legislativa do Estado de São Paulo, não pode ser autor de propositura.</w:t>
      </w:r>
    </w:p>
    <w:p>
      <w:pPr>
        <w:pStyle w:val="Corpo"/>
        <w:rPr/>
      </w:pPr>
      <w:r>
        <w:rPr/>
        <w:t>No entanto, ao analisar a biografia do homenageado, concordamos com a pertinência desta justa homenagem, e assumimos a iniciativa da proposição.</w:t>
      </w:r>
    </w:p>
    <w:p>
      <w:pPr>
        <w:pStyle w:val="Corpo"/>
        <w:rPr/>
      </w:pPr>
      <w:r>
        <w:rPr/>
        <w:t>Paulo Norberto Arruda de Paula nasceu em Guaiçara-SP no dia 16 de setembro de 1933, filho de Ana Carlota Arruda de Paula e Joaquim Francisco de Paula.</w:t>
      </w:r>
    </w:p>
    <w:p>
      <w:pPr>
        <w:pStyle w:val="Corpo"/>
        <w:rPr/>
      </w:pPr>
      <w:r>
        <w:rPr/>
        <w:t>Casou-se com a senhora Myrian Teixeira Pupo de Paula, com quem teve os filhos Maurício Pupo de Paula, Luciano Pupo de Paula, Renato Pupo de Paula e Marcelo Pupo de Paula.</w:t>
      </w:r>
    </w:p>
    <w:p>
      <w:pPr>
        <w:pStyle w:val="Corpo"/>
        <w:rPr/>
      </w:pPr>
      <w:r>
        <w:rPr/>
        <w:t>Formou-se em Direito pela Faculdade de Direito da Universidade de São Paulo (USP), no Largo São Francisco, em 1957 e ao retornar para Guaiçara, sua terra Natal, elegeu-se vereador.</w:t>
      </w:r>
    </w:p>
    <w:p>
      <w:pPr>
        <w:pStyle w:val="Corpo"/>
        <w:rPr/>
      </w:pPr>
      <w:r>
        <w:rPr/>
        <w:t>Foi vereador em Guaiçara-SP em 1959 e presidente da Câmara Municipal de 01 de janeiro a 05 de setembro de 1959 quando renunciou ao mandato para assumir o cargo de Promotor de Justiça.</w:t>
      </w:r>
    </w:p>
    <w:p>
      <w:pPr>
        <w:pStyle w:val="Corpo"/>
        <w:rPr/>
      </w:pPr>
      <w:r>
        <w:rPr/>
        <w:t>Atuou nas Comarcas de Novo Horizonte, José Bonifácio, Tanabi e Birigui, até chegar a São José do Rio Preto, que adotou como sua terra e onde trabalhou de 1968 a 1996.</w:t>
      </w:r>
    </w:p>
    <w:p>
      <w:pPr>
        <w:pStyle w:val="Corpo"/>
        <w:rPr/>
      </w:pPr>
      <w:r>
        <w:rPr/>
        <w:t>Nesse período, atuou também como Secretário Municipal dos Negócios Jurídicos de São José do Rio Preto de 1980 a 1982, e Chefe de Gabinete da Secretaria de Estado da Promoção Social de 1983 a 1984. Sempre envolvido com as questões sociais, foi Presidente da Associação Lar de Menores (Alarme) de 1977 a 1978 e Conselheiro do Rio Preto Automóvel Clube de 1979 a 1980. Lecionou na FADIR (atual UNIRP) de 1969 a 1983 e na UNORP de 1996 até 2000, bem como na UNIP de 1998 a 2008. Como Presidente da ALARME, realizou a primeira Festa do Peão de Rio Preto, de 08 a 12 de junho de 1977, além de ter participação efetiva no programa CIDADE CONTRA CIDADE e na organização dos concursos de Miss Rio Preto.</w:t>
      </w:r>
    </w:p>
    <w:p>
      <w:pPr>
        <w:pStyle w:val="Corpo"/>
        <w:rPr/>
      </w:pPr>
      <w:r>
        <w:rPr/>
        <w:t>Faleceu em 15 de abril de 2019 aos 85 anos.</w:t>
      </w:r>
    </w:p>
    <w:p>
      <w:pPr>
        <w:pStyle w:val="Corpo"/>
        <w:spacing w:before="120" w:after="240"/>
        <w:rPr/>
      </w:pPr>
      <w:r>
        <w:rPr/>
        <w:t>Assim, visando prestar o justo reconhecimento, apresentamos o presente projeto de lei, para o qual pedimos aprovação dos nobres pares.</w:t>
      </w:r>
    </w:p>
    <w:p>
      <w:pPr>
        <w:pStyle w:val="Corpo"/>
        <w:rPr/>
      </w:pPr>
      <w:r>
        <w:rPr/>
        <w:t>Sala das Sessões, em 18/8/2022.</w:t>
      </w:r>
    </w:p>
    <w:p>
      <w:pPr>
        <w:pStyle w:val="Corpo"/>
        <w:rPr/>
      </w:pPr>
      <w:r>
        <w:rPr/>
        <w:t>a) Delegado Olim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21:00Z</dcterms:created>
  <dc:creator>Márcia Cristina Barbosa de Souza S. Ferreira</dc:creator>
  <dc:description/>
  <cp:keywords/>
  <dc:language>en-US</dc:language>
  <cp:lastModifiedBy>Emílio Silveira</cp:lastModifiedBy>
  <dcterms:modified xsi:type="dcterms:W3CDTF">2022-08-18T19:38:00Z</dcterms:modified>
  <cp:revision>4</cp:revision>
  <dc:subject/>
  <dc:title/>
</cp:coreProperties>
</file>