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/>
        <w:t>PROJETO DE LEI Nº 525, DE 2022</w:t>
      </w:r>
    </w:p>
    <w:p>
      <w:pPr>
        <w:pStyle w:val="Ementa"/>
        <w:rPr/>
      </w:pPr>
      <w:r>
        <w:rPr/>
        <w:t>Isenta do Imposto sobre Operações Relativas à Circulação de Mercadorias e sobre Prestações de Serviços de Transporte Interestadual e Intermunicipal e de Comunicação - ICMS todos os produtos que compõem os Anexos I, II, III e IV do Decreto presidencial nº 11.158, de 29 de julho de 2022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m isentos do Imposto sobre Operações Relativas à Circulação de Mercadorias e sobre Prestações de Serviços de Transporte Interestadual e Intermunicipal e de Comunicação - ICMS - todos os produtos que compõem os Anexos I, II, III e IV do Decreto presidencial nº 11.158, de 29 de julho de 2022.</w:t>
      </w:r>
    </w:p>
    <w:p>
      <w:pPr>
        <w:pStyle w:val="Corpo"/>
        <w:spacing w:before="120" w:after="240"/>
        <w:rPr/>
      </w:pPr>
      <w:bookmarkStart w:id="0" w:name="4"/>
      <w:r>
        <w:rPr/>
        <w:t>Artigo 2º - Esta lei entra em vigor na data da sua publicação.</w:t>
      </w:r>
      <w:bookmarkEnd w:id="0"/>
    </w:p>
    <w:p>
      <w:pPr>
        <w:pStyle w:val="Heading1"/>
        <w:spacing w:before="120" w:after="240"/>
        <w:rPr/>
      </w:pPr>
      <w:r>
        <w:rPr/>
        <w:t>JUSTIFICATIVA</w:t>
      </w:r>
    </w:p>
    <w:p>
      <w:pPr>
        <w:pStyle w:val="Corpo"/>
        <w:rPr/>
      </w:pPr>
      <w:r>
        <w:rPr/>
        <w:t>A presente propositura tem por objetivo imediato contribuir para os esforços do Governo Federal para a redução da carga tributária, de modo a incentivar a competitividade da livre iniciativa e a consequente geração de emprego e renda em todas as regiões do Estado de São Paulo.</w:t>
      </w:r>
    </w:p>
    <w:p>
      <w:pPr>
        <w:pStyle w:val="Corpo"/>
        <w:rPr/>
      </w:pPr>
      <w:r>
        <w:rPr/>
        <w:t>Esse projeto de lei está alinhado aos maiores esforços do Governo Federal, que via Ministério da Economia, reduziu em até 35% (trinta e cinco por cento) o Imposto sobre Produtos Industrializados (IPI) da maioria dos produtos fabricados no Brasil. Ao especificar os produtos que terão suas alíquotas alteradas, conforme os Anexos I, II, III, e IV do Decreto presidencial nº 11.158/2022, a nova edição esclarece também a correta aplicação do IPI sobre o faturamento dos produtos industrializados, garantindo dessa forma a segurança jurídica e o avanço das medidas de desoneração tributária.</w:t>
      </w:r>
    </w:p>
    <w:p>
      <w:pPr>
        <w:pStyle w:val="Corpo"/>
        <w:rPr/>
      </w:pPr>
      <w:r>
        <w:rPr/>
        <w:t>A isenção do ICMS aplicada a todos os produtos que integram os Anexos I, II, III, e IV do Decreto presidencial nº 11.158/2022 se mostra imprescindível para o equilíbrio financeiro de empresas, microempresários, lojistas, autônomos e da população em geral, que tanto sofreu no período da pandemia com a alta de preços dos produtos e serviços no Estado.</w:t>
      </w:r>
    </w:p>
    <w:p>
      <w:pPr>
        <w:pStyle w:val="Corpo"/>
        <w:spacing w:before="120" w:after="240"/>
        <w:rPr/>
      </w:pPr>
      <w:r>
        <w:rPr/>
        <w:t>Portanto, para contribuir com o aquecimento do mercado e consequentemente com a criação de mais postos de trabalho para população e crescimento do seu poder de compra, o presente projeto deve ser aprovado, para o que solicitamos o apoio dos nobres pares desta Assembleia Legislativa.</w:t>
      </w:r>
    </w:p>
    <w:p>
      <w:pPr>
        <w:pStyle w:val="Corpo"/>
        <w:rPr/>
      </w:pPr>
      <w:r>
        <w:rPr/>
        <w:t>Sala das Sessões, em 18/8/2022.</w:t>
      </w:r>
    </w:p>
    <w:p>
      <w:pPr>
        <w:pStyle w:val="Corpo"/>
        <w:rPr/>
      </w:pPr>
      <w:r>
        <w:rPr/>
        <w:t>a) Gil Diniz - P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ag2">
    <w:name w:val="parag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tarticlecat">
    <w:name w:val="rt-article-ca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9:54:00Z</dcterms:created>
  <dc:creator>DDO</dc:creator>
  <dc:description/>
  <cp:keywords/>
  <dc:language>en-US</dc:language>
  <cp:lastModifiedBy>Emílio Silveira</cp:lastModifiedBy>
  <dcterms:modified xsi:type="dcterms:W3CDTF">2022-08-18T22:02:00Z</dcterms:modified>
  <cp:revision>19</cp:revision>
  <dc:subject/>
  <dc:title>Proposituras_Projeto de lei.doc</dc:title>
</cp:coreProperties>
</file>