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4734, de 2022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o Regimento Interno, ao Excelentíssimo Senhor Governador do Estado de São Paulo, que verifique a possibilidade e determine aos órgãos competentes a aquisição de ração animal para o município de Andradin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sta indicação visa atender solicitação enviada pelo vereador Sr. João Máximo, por meio de ofício nº 0134/2022. Em que solicita recursos para suprir as demandas de ração animal para o município, no montante de R$ 100.000,00 (cem mil reais)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ante do exposto, apresenta-se a presente indicação, que verifique a possibilidade e determine aos órgãos competentes a aquisição de ração animal para o município de Andradin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8/08/2022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ra. Damaris Mour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170" cy="8324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3:00Z</dcterms:created>
  <dc:creator>Felipe S. Gomes</dc:creator>
  <dc:description/>
  <dc:language>en-US</dc:language>
  <cp:lastModifiedBy>Douglas de Campos Camara</cp:lastModifiedBy>
  <cp:lastPrinted>2022-02-18T14:00:00Z</cp:lastPrinted>
  <dcterms:modified xsi:type="dcterms:W3CDTF">2022-08-18T21:13:00Z</dcterms:modified>
  <cp:revision>2</cp:revision>
  <dc:subject/>
  <dc:title/>
</cp:coreProperties>
</file>