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528, DE 2022</w:t>
      </w:r>
    </w:p>
    <w:p>
      <w:pPr>
        <w:pStyle w:val="Ementa"/>
        <w:spacing w:before="360" w:after="360"/>
        <w:rPr/>
      </w:pPr>
      <w:r>
        <w:rPr/>
        <w:t>Declara o Município de Mococa a "Capital do Peixe Panga BR" no Estado de São Paul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declarado o Município de Mococa, a “Capital do Peixe Panga BR” no Estado de São Paulo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O município de Mococa localiza-se no nordeste do Estado de São Paulo, distante 113 km de Ribeirão Preto, a maior cidade da região. A referida cidade tem crescido significativamente, nos últimos anos, segundo dados do IBGE em 2020, apresentando a população estimada de 68.980 habitantes.</w:t>
      </w:r>
    </w:p>
    <w:p>
      <w:pPr>
        <w:pStyle w:val="Corpo"/>
        <w:rPr/>
      </w:pPr>
      <w:r>
        <w:rPr/>
        <w:t>Este projeto de lei visa declarar o município de Mococa, a “Capital do Peixe Panga BR”. O “Panga BR” é o nome adotado para o pangasius que recentemente vem sendo cultivado no Brasil. A espécie, Pangasius hypophthalmus, é a mesma criada de forma intensiva em cerca de dez províncias do Delta do Rio Mekong, Vietnã. No Brasil, esse peixe tornou-se conhecido a partir de 2009, não pelo seu cultivo em terras brasileiras, mas quando o País começou a importar toneladas de filés do Sudeste Asiático, chegando a um montante de $1.000.000.000,00 (Um Bilhão de Dólares) de importação por ano.</w:t>
      </w:r>
    </w:p>
    <w:p>
      <w:pPr>
        <w:pStyle w:val="Corpo"/>
        <w:rPr/>
      </w:pPr>
      <w:r>
        <w:rPr/>
        <w:t>Além disso, possui uma carne macia e sem espinhos, por isso o panga foi bem aceito não só no mercado nacional, mas também em centenas de outros países. Em decorrência disso, no mercado de exportação brasileira, a espécie vietnamita é vendida para mais de 138 países, incluindo: Estados Unidos, União Europeia, Canadá e Austrália.</w:t>
      </w:r>
    </w:p>
    <w:p>
      <w:pPr>
        <w:pStyle w:val="Corpo"/>
        <w:rPr/>
      </w:pPr>
      <w:r>
        <w:rPr/>
        <w:t xml:space="preserve">Vale destacar que no Brasil, o primeiro criatório do peixe surgiu em Mococa, inclusive, São Paulo foi o primeiro estado a regulamentar a criação do Panga. Essa nova espécie vem ganhando destaque por seu potencial produtivo, como o rápido crescimento e a forma de respiração, que exige concentração de oxigênio menor que outras espécies, propiciando uma vantagem zootécnica na produção e proporciona uma maior rentabilidade ao produtor. Além disso, </w:t>
      </w:r>
      <w:r>
        <w:rPr>
          <w:color w:val="000000"/>
        </w:rPr>
        <w:t>a espécie tem mais rendimento de filés, logo, maior aproveitamento de carne, como consequência a possibilidade de levar ao consumidor final um filé de peixe de</w:t>
      </w:r>
      <w:r>
        <w:rPr/>
        <w:t xml:space="preserve"> menor preço de mercado para o consumidor.</w:t>
      </w:r>
    </w:p>
    <w:p>
      <w:pPr>
        <w:pStyle w:val="Corpo"/>
        <w:rPr/>
      </w:pPr>
      <w:r>
        <w:rPr/>
        <w:t>Ressalta-se que a cidade tem desenvolvido consideravelmente na área da piscicultura, portanto, apresenta potencial para fomentar a economia, em todo o Estado e também o Brasil.</w:t>
      </w:r>
    </w:p>
    <w:p>
      <w:pPr>
        <w:pStyle w:val="Corpo"/>
        <w:rPr/>
      </w:pPr>
      <w:r>
        <w:rPr/>
        <w:t>Mococa foi protagonista na criação da espécie, já faz o abastecimento desse peixe nos grandes centros, com pescados frescos, atendendo redes de varejo como Pão de Açúcar e Carrefour. Também foi o município pioneiro, fundando a Primeira Associação Brasileira de Criadores do Panga BR, ainda instituiu a primeira Cooperativa dos Criadores do Panga BR do Brasil. Outrossim, na referida cidade será inaugurado, em breve, o primeiro Frigorífico Brasileiro de Panga BR.</w:t>
      </w:r>
    </w:p>
    <w:p>
      <w:pPr>
        <w:pStyle w:val="Corpo"/>
        <w:rPr/>
      </w:pPr>
      <w:r>
        <w:rPr/>
        <w:t>Por todo o exposto, conclamo os nobres pares no acolhimento da propositura para que o município de Mococa seja declarado como “Capital do Peixe Panga BR”.</w:t>
      </w:r>
    </w:p>
    <w:p>
      <w:pPr>
        <w:pStyle w:val="Corpo"/>
        <w:spacing w:before="360" w:after="0"/>
        <w:rPr/>
      </w:pPr>
      <w:r>
        <w:rPr/>
        <w:t>Sala das Sessões, em 19/8/2022.</w:t>
      </w:r>
    </w:p>
    <w:p>
      <w:pPr>
        <w:pStyle w:val="Corpo"/>
        <w:ind w:left="567" w:hanging="0"/>
        <w:rPr/>
      </w:pPr>
      <w:r>
        <w:rPr/>
        <w:t>a) Rafa Zimbaldi – CIDADANI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StrongEmphasis">
    <w:name w:val="Strong"/>
    <w:qFormat/>
    <w:rPr>
      <w:b/>
      <w:bCs/>
    </w:rPr>
  </w:style>
  <w:style w:type="character" w:styleId="Indicadorunidade">
    <w:name w:val="indicador-unida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8:23:00Z</dcterms:created>
  <dc:creator>DDO</dc:creator>
  <dc:description/>
  <cp:keywords/>
  <dc:language>en-US</dc:language>
  <cp:lastModifiedBy>Vitor Cheregati</cp:lastModifiedBy>
  <cp:lastPrinted>2022-08-19T14:57:00Z</cp:lastPrinted>
  <dcterms:modified xsi:type="dcterms:W3CDTF">2022-08-19T18:44:00Z</dcterms:modified>
  <cp:revision>3</cp:revision>
  <dc:subject/>
  <dc:title>Proposituras_Projeto de lei.doc</dc:title>
</cp:coreProperties>
</file>