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29, DE 2022</w:t>
      </w:r>
    </w:p>
    <w:p>
      <w:pPr>
        <w:pStyle w:val="Ementa"/>
        <w:spacing w:before="360" w:after="360"/>
        <w:rPr/>
      </w:pPr>
      <w:r>
        <w:rPr/>
        <w:t>Institui o Programa Estadual de Atenção à Saúde da Pessoa em Privação de Liberdade em Penitenciárias; Centros de Detenção Provisória, de Progressão Penitenciária, de Readaptação Penitenciária, de Ressocialização e; Hospitais de Custódia e Tratamento Psiquiátrico, Masculinos, do Estado de São Paulo.</w:t>
      </w:r>
    </w:p>
    <w:p>
      <w:pPr>
        <w:pStyle w:val="Corpo"/>
        <w:rPr/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 instituído o “Programa Estadual de Atenção à Saúde da Pessoa em Privação de Liberdade em Penitenciárias; Centros de Detenção Provisória, de Progressão Penitenciária, de Readaptação Penitenciária, de Ressocialização e; Hospitais de Custódia e Tratamento Psiquiátrico, Masculinos”, do Estado de São Paulo.</w:t>
      </w:r>
    </w:p>
    <w:p>
      <w:pPr>
        <w:pStyle w:val="Corpo"/>
        <w:rPr/>
      </w:pPr>
      <w:r>
        <w:rPr/>
        <w:t>Parágrafo único - As normas contidas nesta Lei são de interesse de todo o Estado de São Paulo e devem ser observadas pelos órgãos e entidades da Administração Pública Estadual, bem como as organizações privadas envolvidas na sua implementação.</w:t>
      </w:r>
    </w:p>
    <w:p>
      <w:pPr>
        <w:pStyle w:val="Corpo"/>
        <w:rPr/>
      </w:pPr>
      <w:r>
        <w:rPr>
          <w:b/>
        </w:rPr>
        <w:t xml:space="preserve">Artigo 2º </w:t>
      </w:r>
      <w:r>
        <w:rPr/>
        <w:t>-</w:t>
      </w:r>
      <w:r>
        <w:rPr>
          <w:b/>
        </w:rPr>
        <w:t xml:space="preserve"> </w:t>
      </w:r>
      <w:r>
        <w:rPr/>
        <w:t>O Programa de que trata esta Lei, será desenvolvido para promoção, prevenção, cuidado e recuperação da saúde da pessoa em privação de liberdade nas instituições elencadas no artigo 1º.</w:t>
      </w:r>
    </w:p>
    <w:p>
      <w:pPr>
        <w:pStyle w:val="Corpo"/>
        <w:rPr/>
      </w:pPr>
      <w:r>
        <w:rPr>
          <w:b/>
        </w:rPr>
        <w:t xml:space="preserve">Artigo 3º </w:t>
      </w:r>
      <w:r>
        <w:rPr/>
        <w:t>- Serão oferecidos pelo Programa:</w:t>
      </w:r>
    </w:p>
    <w:p>
      <w:pPr>
        <w:pStyle w:val="Corpo"/>
        <w:rPr/>
      </w:pPr>
      <w:r>
        <w:rPr/>
        <w:t>I - realização de exames de rotina, anualmente;</w:t>
      </w:r>
    </w:p>
    <w:p>
      <w:pPr>
        <w:pStyle w:val="Corpo"/>
        <w:rPr/>
      </w:pPr>
      <w:r>
        <w:rPr/>
        <w:t>II - acompanhamento e tratamento médico;</w:t>
      </w:r>
    </w:p>
    <w:p>
      <w:pPr>
        <w:pStyle w:val="Corpo"/>
        <w:rPr/>
      </w:pPr>
      <w:r>
        <w:rPr/>
        <w:t>III - acompanhamento para tratamento da saúde bucal, periodicamente;</w:t>
      </w:r>
    </w:p>
    <w:p>
      <w:pPr>
        <w:pStyle w:val="Corpo"/>
        <w:rPr/>
      </w:pPr>
      <w:r>
        <w:rPr/>
        <w:t>IV - atenção psicossocial continuada;</w:t>
      </w:r>
    </w:p>
    <w:p>
      <w:pPr>
        <w:pStyle w:val="Corpo"/>
        <w:rPr/>
      </w:pPr>
      <w:r>
        <w:rPr/>
        <w:t>V - ações educativas, de acordo com o Calendário Estadual e do Ministério da Saúde.</w:t>
      </w:r>
    </w:p>
    <w:p>
      <w:pPr>
        <w:pStyle w:val="Corpo"/>
        <w:rPr/>
      </w:pPr>
      <w:r>
        <w:rPr>
          <w:b/>
        </w:rPr>
        <w:t xml:space="preserve">Artigo 4º </w:t>
      </w:r>
      <w:r>
        <w:rPr/>
        <w:t>- Caberá à Administração Estadual, através de suas Secretarias e nos termos da legislação em vigor:</w:t>
      </w:r>
    </w:p>
    <w:p>
      <w:pPr>
        <w:pStyle w:val="Corpo"/>
        <w:rPr/>
      </w:pPr>
      <w:r>
        <w:rPr/>
        <w:t>I - garantir espaços adequados nas unidades prisionais para que sejam viabilizadas a implantação e implementação da Política Nacional de Atenção Integral à Saúde da População Privada de Liberdade - PNAISP;</w:t>
      </w:r>
    </w:p>
    <w:p>
      <w:pPr>
        <w:pStyle w:val="Corpo"/>
        <w:rPr/>
      </w:pPr>
      <w:r>
        <w:rPr/>
        <w:t>II - garantir a salubridade de todos os espaços que compõem as unidades prisionais de que trata esta Lei;</w:t>
      </w:r>
    </w:p>
    <w:p>
      <w:pPr>
        <w:pStyle w:val="Corpo"/>
        <w:rPr/>
      </w:pPr>
      <w:r>
        <w:rPr/>
        <w:t>III - adaptar as unidades prisionais de que trata esta Lei para atender as pessoas com deficiência, idosas e com doenças crônicas que necessitem de cuidados especiais;</w:t>
      </w:r>
    </w:p>
    <w:p>
      <w:pPr>
        <w:pStyle w:val="Corpo"/>
        <w:rPr/>
      </w:pPr>
      <w:r>
        <w:rPr/>
        <w:t>IV - apoiar, técnica e financeiramente, a aquisição de equipamentos e a adequação do espaço físico para implantar a ambiência necessária ao funcionamento dos serviços de saúde no sistema prisional, seguindo as normas, regulamentos e recomendações dos órgãos competentes;</w:t>
      </w:r>
    </w:p>
    <w:p>
      <w:pPr>
        <w:pStyle w:val="Corpo"/>
        <w:rPr/>
      </w:pPr>
      <w:r>
        <w:rPr/>
        <w:t>V - implementar e ampliar as equipes multiprofissionais, denominadas equipes de Atenção Primária Prisional - eAPP, nos termos da Portaria de Consolidação GM/MS nº 2, de 28 de setembro de 2017 do Ministério da Saúde.</w:t>
      </w:r>
    </w:p>
    <w:p>
      <w:pPr>
        <w:pStyle w:val="Corpo"/>
        <w:rPr/>
      </w:pPr>
      <w:r>
        <w:rPr>
          <w:b/>
        </w:rPr>
        <w:t xml:space="preserve">Artigo 5º </w:t>
      </w:r>
      <w:r>
        <w:rPr/>
        <w:t>- Na execução desta Lei, a Administração Estadual poderá:</w:t>
      </w:r>
    </w:p>
    <w:p>
      <w:pPr>
        <w:pStyle w:val="Corpo"/>
        <w:rPr/>
      </w:pPr>
      <w:r>
        <w:rPr/>
        <w:t>I - firmar convênios com a União, os Municípios e pessoas jurídicas de direito privado;</w:t>
      </w:r>
    </w:p>
    <w:p>
      <w:pPr>
        <w:pStyle w:val="Corpo"/>
        <w:rPr/>
      </w:pPr>
      <w:r>
        <w:rPr/>
        <w:t>II - contratar empresas terceirizadas para prestação de serviços técnicos e especializados.</w:t>
      </w:r>
    </w:p>
    <w:p>
      <w:pPr>
        <w:pStyle w:val="Corpo"/>
        <w:rPr/>
      </w:pPr>
      <w:r>
        <w:rPr>
          <w:b/>
        </w:rPr>
        <w:t xml:space="preserve">Artigo 6º </w:t>
      </w:r>
      <w:r>
        <w:rPr/>
        <w:t>- As despesas decorrentes da execução desta Lei correrão por conta de dotações orçamentárias próprias, suplementadas quando necessário, sem prejuízo dos recursos financeiros repassados pela União através dos Ministérios da Saúde, Justiça e do Fundo Nacional de Saúde, nos termos da Portaria Interministerial nº 1, de 2 de janeiro de 2014 e Portaria de Consolidação nº 6, de 28 de setembro de 2017, com as alterações dadas pela Portaria GM/MS nº 2.298, de 9 de setembro de 2021 do Ministério da Saúde.</w:t>
      </w:r>
    </w:p>
    <w:p>
      <w:pPr>
        <w:pStyle w:val="Corpo"/>
        <w:rPr/>
      </w:pPr>
      <w:r>
        <w:rPr>
          <w:b/>
        </w:rPr>
        <w:t xml:space="preserve">Artigo 7º </w:t>
      </w:r>
      <w:r>
        <w:rPr/>
        <w:t>- Esta Lei entra em vigor na data d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artigo 196 da Constituição Federal determina que “a</w:t>
      </w:r>
      <w:r>
        <w:rPr>
          <w:highlight w:val="white"/>
        </w:rPr>
        <w:t xml:space="preserve"> saúde é direito de todos e dever do Estado, garantido mediante políticas sociais e econômicas que visem à redução do risco de doença e de outros agravos e ao acesso universal e igualitário às ações e serviços para sua promoção, proteção e recuperação”.</w:t>
      </w:r>
      <w:r>
        <w:rPr/>
        <w:t xml:space="preserve"> Neste sentido, em consonância com as estipulações constitucionais, a </w:t>
      </w:r>
      <w:r>
        <w:rPr>
          <w:highlight w:val="white"/>
        </w:rPr>
        <w:t xml:space="preserve">Lei de Execução Penal </w:t>
      </w:r>
      <w:r>
        <w:rPr/>
        <w:t>institui que o Estado deve garantir em caráter preventivo e curativo, a assistência à saúde do preso e do internado.</w:t>
      </w:r>
    </w:p>
    <w:p>
      <w:pPr>
        <w:pStyle w:val="Corpo"/>
        <w:rPr/>
      </w:pPr>
      <w:r>
        <w:rPr/>
        <w:t>Além disso, a Lei nº 8.080 de 1990, que, dentre outros, dispõe sobre as condições para promoção, proteção e recuperação da saúde, estabelece que trata-se de “um direito do cidadão e dever do Estado, e deve ser garantida mediante a oferta de políticas sociais econômicas”. Partindo dessas premissas, foi elaborado o Plano Nacional de Saúde no Sistema Penitenciário, buscando assegurar a atenção integral à saúde das pessoas em restrição de liberdade.</w:t>
      </w:r>
    </w:p>
    <w:p>
      <w:pPr>
        <w:pStyle w:val="Corpo"/>
        <w:rPr/>
      </w:pPr>
      <w:r>
        <w:rPr/>
        <w:t>O Plano Nacional de Saúde no Sistema Penitenciário (PNSSP), foi firmado em 2003, através da parceria entre o Ministério da Justiça e o Ministério da Saúde, prevendo a estruturação de unidades básicas de saúde (UBS) nos estabelecimentos prisionais, observando os princípios do Sistema Único de Saúde (SUS). O PNSSP contempla as diversas ações estabelecidas nas políticas nacionais de saúde para propiciar às pessoas em privação de liberdade, o atendimento psicológico, à assistência social, o atendimento médico e odontológico, etc.</w:t>
      </w:r>
    </w:p>
    <w:p>
      <w:pPr>
        <w:pStyle w:val="Corpo"/>
        <w:rPr/>
      </w:pPr>
      <w:r>
        <w:rPr/>
        <w:t>Ademais, o Ministério da Justiça dispõe de recursos, via convênio, para construção, reforma, aquisição de equipamentos e materiais permanentes, necessários à aplicação do PNSSP, porém sua efetividade depende da aplicação do Plano Operativo Estadual, principal instrumento de planejamento da implantação das ações de saúde a serem desenvolvidas, bem como as metas a serem atingidas nas unidades prisionais nos Estados.</w:t>
      </w:r>
    </w:p>
    <w:p>
      <w:pPr>
        <w:pStyle w:val="Corpo"/>
        <w:rPr/>
      </w:pPr>
      <w:r>
        <w:rPr/>
        <w:t>É importante mencionar que um dos grandes desafios relacionados à saúde das pessoas em privação de liberdade, são as doenças infecciosas, transmissíveis por agentes patogênicos como vírus, bactérias e parasitas, e se dissipam rapidamente em ambientes fechados e com grande contingente de pessoas, como são as unidades prisionais brasileiras. É o caso da escabiose (sarna) que se alastra por roupas e colchões, da hanseníase (lepra) e das hepatites (A, B e C) e, principalmente, da tuberculose.</w:t>
      </w:r>
    </w:p>
    <w:p>
      <w:pPr>
        <w:pStyle w:val="Corpo"/>
        <w:rPr/>
      </w:pPr>
      <w:r>
        <w:rPr/>
        <w:t>O contágio das doenças infecciosas ocorre no sistema prisional devido a alguns fatores relacionados ao próprio encarceramento, tais como: celas superlotadas, mal ventiladas e com pouca iluminação solar; exposição frequente à micro bactéria responsável pela transmissão da tuberculose; falta de informação e dificuldade de acesso aos serviços de saúde na prisão.</w:t>
      </w:r>
    </w:p>
    <w:p>
      <w:pPr>
        <w:pStyle w:val="Corpo"/>
        <w:rPr/>
      </w:pPr>
      <w:r>
        <w:rPr/>
        <w:t>Segundo o médico chefe do presídio Central de Porto Alegre, Clodoaldo Ortega, 25% da população carcerária da Unidade sofria de tuberculose, doença facilmente transmissível considerando o ambiente insalubre. Ainda neste sentido, as estatísticas advindas do PNUD em 2019, informam que metade das mortes que ocorrem dentro do sistema penitenciário é causada por doenças como HIV, sífilis e tuberculose.</w:t>
      </w:r>
    </w:p>
    <w:p>
      <w:pPr>
        <w:pStyle w:val="Corpo"/>
        <w:rPr/>
      </w:pPr>
      <w:r>
        <w:rPr/>
        <w:t>Nesse contexto, considerando o que estabelece a Carta Magna e a legislação infraconstitucional, bem como os princípios que regem o Sistema Único de Saúde (SUS), a assistência à saúde deve ser universal, igualitária e equitativa, oferecendo cuidado integral, e deve, portanto, ser promovida pelo Estado.</w:t>
      </w:r>
    </w:p>
    <w:p>
      <w:pPr>
        <w:pStyle w:val="Corpo"/>
        <w:rPr/>
      </w:pPr>
      <w:r>
        <w:rPr/>
        <w:t>Como cuidado integral entende-se a responsabilidade do Estado de disponibilizar a atenção necessária em todos os níveis, desde a promoção à saúde ao nível mais complexo de assistência, até a interface estreita e fundamental compreendida entre a promoção da saúde integral da pessoa em privação de liberdade nas instituições mencionadas na presente preposição.</w:t>
      </w:r>
    </w:p>
    <w:p>
      <w:pPr>
        <w:pStyle w:val="Corpo"/>
        <w:rPr/>
      </w:pPr>
      <w:r>
        <w:rPr/>
        <w:t>Portanto, o acesso ao cuidado à saúde integral das pessoas em situação de cárcere, com oferecimento de exames, acompanhamento a tratamentos, assim como ações educativas e de prevenção, são também de responsabilidade estadual como parte indispensável na efetivação de políticas públicas de proteção à saúde da população em privação de liberdade.</w:t>
      </w:r>
    </w:p>
    <w:p>
      <w:pPr>
        <w:pStyle w:val="Corpo"/>
        <w:rPr/>
      </w:pPr>
      <w:r>
        <w:rPr/>
        <w:t>De forma que pelos motivos expostos, que coadunam com as políticas públicas de saúde estabelecidas no Plano Nacional de Saúde no Sistema Penitenciário, mas ainda não implementadas, propomos o presente projeto de Lei que visa assegurar a garantia de prevenção, promoção e manutenção da saúde às pessoas em privação de liberdade, contando com vossa aprovação.</w:t>
      </w:r>
    </w:p>
    <w:p>
      <w:pPr>
        <w:pStyle w:val="Corpo"/>
        <w:spacing w:before="360" w:after="0"/>
        <w:rPr/>
      </w:pPr>
      <w:r>
        <w:rPr/>
        <w:t>Sala das Sessões, em 19/8/2022.</w:t>
      </w:r>
    </w:p>
    <w:p>
      <w:pPr>
        <w:pStyle w:val="Corpo"/>
        <w:rPr/>
      </w:pPr>
      <w:r>
        <w:rPr/>
        <w:t>a) Erica Malunguinho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25:00Z</dcterms:created>
  <dc:creator>Pedro Henrique</dc:creator>
  <dc:description/>
  <cp:keywords/>
  <dc:language>en-US</dc:language>
  <cp:lastModifiedBy>Vitor Cheregati</cp:lastModifiedBy>
  <dcterms:modified xsi:type="dcterms:W3CDTF">2022-08-19T18:47:00Z</dcterms:modified>
  <cp:revision>3</cp:revision>
  <dc:subject/>
  <dc:title/>
</cp:coreProperties>
</file>