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4738, de 2022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de São Paulo, que verifique a possibilidade e determine aos órgãos competentes a disponibilização de atendimento psicológico nas escolas da rede de ensino do Município de Cajat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 presente indicação visa atender ofício nº 554/2022 elaborado pela vereadora Rosangela Aparecida Rodrigues. Visto a aprovação do projeto de lei que institui a Política Nacional de Atenção Psicossocial nas Comunidades Escolares, que prevê serviços de psicologia e serviço social nas redes públicas de educação, requer ao Governo do Estado a gentileza de proporcionar atendimento psicológico nas escolas municipais e estaduais da rede de ensino do município de Cajati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Diante do exposto, apresenta-se a presente indicação, objetivando a disponibilização de atendimento psicológico nas escolas da rede de ensino do Município de Cajat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9/08/2022.</w:t>
      </w:r>
    </w:p>
    <w:p>
      <w:pPr>
        <w:pStyle w:val="Indica"/>
        <w:spacing w:before="0" w:after="20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Dra. Damaris Mour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1:12:00Z</dcterms:created>
  <dc:creator>Felipe S. Gomes</dc:creator>
  <dc:description/>
  <cp:keywords/>
  <dc:language>en-US</dc:language>
  <cp:lastModifiedBy>Douglas de Campos Camara</cp:lastModifiedBy>
  <cp:lastPrinted>2022-02-18T13:59:00Z</cp:lastPrinted>
  <dcterms:modified xsi:type="dcterms:W3CDTF">2022-08-22T16:47:00Z</dcterms:modified>
  <cp:revision>3</cp:revision>
  <dc:subject/>
  <dc:title/>
</cp:coreProperties>
</file>