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33, DE 2022</w:t>
      </w:r>
    </w:p>
    <w:p>
      <w:pPr>
        <w:pStyle w:val="Ementa"/>
        <w:spacing w:before="360" w:after="360"/>
        <w:rPr/>
      </w:pPr>
      <w:r>
        <w:rPr/>
        <w:t>Dispõe sobre a criação do Museu Estadual de Cultura das Tradições Nordestin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o Poder Executivo Estadual, juntamente com a Secretaria da Cultura, órgão integrante da estrutura organizacional da Administração Pública e entidades da sociedade civil representativa, autorizado a criar o Museu Estadual de Cultura e das Tradições Nordestinas.</w:t>
      </w:r>
    </w:p>
    <w:p>
      <w:pPr>
        <w:pStyle w:val="Corpo"/>
        <w:rPr/>
      </w:pPr>
      <w:r>
        <w:rPr/>
        <w:t>Artigo 2º para viabilização da criação do Museu Estadual da Cultura e das Tradições Nordestinas, o Poder Executivo poderá celebrar convênios com Órgãos Públicos Federais e Municipais e com entidades da sociedade civil sem fins lucrativos, que representem a cultura e tradição nordestina.</w:t>
      </w:r>
    </w:p>
    <w:p>
      <w:pPr>
        <w:pStyle w:val="Corpo"/>
        <w:rPr/>
      </w:pPr>
      <w:r>
        <w:rPr/>
        <w:t>Artigo 3º O Museu Estadual da Cultura e das Tradições Nordestinas terá em seu acervo todo material necessário referente ao artesanato, a culinária, ao mobiliário, a cultura, a tradição, a história da região nordestina do País.</w:t>
      </w:r>
    </w:p>
    <w:p>
      <w:pPr>
        <w:pStyle w:val="Corpo"/>
        <w:rPr/>
      </w:pPr>
      <w:r>
        <w:rPr/>
        <w:t>Artigo 4º - O poder Executivo confeccionará os atos necessários à execução da presente Lei, juntamente com órgãos correspondentes e entidades da sociedade civil sem fins lucrativos representativas.</w:t>
      </w:r>
    </w:p>
    <w:p>
      <w:pPr>
        <w:pStyle w:val="Corpo"/>
        <w:rPr/>
      </w:pPr>
      <w:r>
        <w:rPr/>
        <w:t>Artigo 5º - Esta Lei entrará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Quase 3 milhões de pessoas nascidas no nordeste estavam morando em municípios paulistas. Segundo o censo de 2010, 2.924.269 pessoas eram nordestinas no estado, enquanto a população total era de 30.008.696 de pessoas.</w:t>
      </w:r>
    </w:p>
    <w:p>
      <w:pPr>
        <w:pStyle w:val="Corpo"/>
        <w:rPr/>
      </w:pPr>
      <w:r>
        <w:rPr>
          <w:i/>
          <w:iCs/>
        </w:rPr>
        <w:t>...”São Paulo: uma grande esperança para os nordestinos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São Paulo recebeu um grande contingente de trabalhadores nordestinos entre 1930 e 1970. Entretanto, não há dados atualizados sobre quantos deles vivem atualmente na cidade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O último Censo de 2010 aponta que pelo menos 2,3 milhões de nordestinos chegaram a São Paulo e que outros 1,8 milhão voltaram para sua terra natal na década passada. Ou seja, pelo menos 500 mil nordestinos e nordestinas vivem hoje na terra da garoa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Dentre eles encontramos a pernambucana Genesia Batista, uma das muitas mulheres que nasceu e cresceu em meio à dura realidade do sertão nordestino. Ela enfrentou a seca percorrendo quilômetros de distância para buscar água, precisou trabalhar desde muito cedo para ajudar em casa após a morte precoce de seu pai e por isso não pode frequentar a escola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Casou-se muito jovem e, em 1970, aos 20 anos, veio para São Paulo. O distrito de Cidade Ademar, região periférica localizada no extremo sul da capital paulista, foi o primeiro destino do casal que morou em muitos outros lugares da zona sul paulistana, como Jardim Nakamura e Parque Santo Antônio, onde construíram a sua primeira casa própria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A terceira das quatro filhas do casal, a professora Vanessa Batista, lembra da violência que atingiu fortemente a região do Parque Santo Antônio e seus arredores na década de 1990. “Eu passava por muitos defuntos no caminho para a escola”, conta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Neste período, Genesia se separa do pai de suas filhas e compra uma casa no Jardim Flórida Paulista - um bairro mais tranquilo e afastado da região central do distrito do Jardim Ângela - deixando para trás um relacionamento abusivo e levando suas filhas para longe da violência local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Seu hoje ex-marido é um dos muitos migrantes nordestinos que trabalharam na construção das linhas do Metrô do estado de São Paulo. Os registros em sua carteira de trabalho confirmam a profissão, mas suas memórias hoje são muito frágeis para lembrar dos detalhes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Já Genesia trabalhou por muito tempo como diarista, vendeu espetinhos de churrasco na frente de uma antiga casa de shows da zona sul paulistana e roupas de cama que ela comprava em Ibitinga, no interior de São Paulo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inha mãe fez de tudo um pouco para ter a paz que tem hoje”, comenta Vanessa, que destaca ainda o desejo da mãe de que todas as filhas se formassem na universidade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 sonho dela era formar as filhas para que elas tivessem um futuro diferente do dela e ela fez isso com maestria. Todos nós estudamos em colégio e hoje todos nós temos um diploma universitário”, exalta a professora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A história de Genesia se assemelha a da cearense Josefa Cabral, que chegou em São Paulo no ano de 1986, aos 19 anos. Junto dela veio seu marido, o pernambucano Lourinaldo Barbosa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O casal morou a princípio na casa de uma parente no bairro de Moema, na zona sul, quando esta ainda não era uma região nobre e para se manter na metrópole mais populosa do país foram a luta e trabalharam em diversas áreas, um caminho comum aos milhares de nordestinos que saem de sua terra natal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Josefa já trabalhou numa empresa do ramo de alimentação, vendeu uma famosa marca de leite fermentado e doces na porta do colégio em que sua filha estudou. Já Lourinaldo trabalhou por mais de 20 anos como porteiro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A primogênita do casal, a fisioterapeuta Alessandra Almeida, conta orgulhosa que depois de muita luta e dificuldades, o casal conseguiu se estabilizar na cidade, são donos de uma pizzaria, também conquistaram a casa própria e vivem na região do Jardim Ângela, na zona sul da capital”...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Fonte: https://www.fundacaoabh.org.br/a-importancia-dos-nordestinos-para-o-desenvolvimento-de-sao-paulo-2/</w:t>
      </w:r>
    </w:p>
    <w:p>
      <w:pPr>
        <w:pStyle w:val="Corpo"/>
        <w:rPr/>
      </w:pPr>
      <w:r>
        <w:rPr/>
        <w:t>Mediante, reconhece a importância cultural da população nordestina, e por isso, entende-se como necessário a criação de um Museu Cultural Nordestino, com a finalidade de levar a esta população a história, a música, a cultura e a tradição, para que os nordestinos e seus descendentes possam resgatar com toda a amplitude a cultura da região nordestina e entidades representativas.</w:t>
      </w:r>
    </w:p>
    <w:p>
      <w:pPr>
        <w:pStyle w:val="Corpo"/>
        <w:rPr/>
      </w:pPr>
      <w:r>
        <w:rPr/>
        <w:t>A criação do Museu Estadual de Cultura e das Tradições Nordestinas seria a retribuição mais justa aos nordestinos pelo muito de trabalho e pelo consequente progresso que os mesmos proporcionaram e proporcionam à Cidade de São Paulo ao Estado.</w:t>
      </w:r>
    </w:p>
    <w:p>
      <w:pPr>
        <w:pStyle w:val="Corpo"/>
        <w:spacing w:before="360" w:after="0"/>
        <w:rPr/>
      </w:pPr>
      <w:r>
        <w:rPr/>
        <w:t>Sala das Sessões, em 22/8/2022.</w:t>
      </w:r>
    </w:p>
    <w:p>
      <w:pPr>
        <w:pStyle w:val="Corpo"/>
        <w:rPr/>
      </w:pPr>
      <w:r>
        <w:rPr>
          <w:bCs/>
        </w:rPr>
        <w:t>a) Adriana Borgo – AGI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6:00Z</dcterms:created>
  <dc:creator>OPERACIONAL ADRIANA BORGO</dc:creator>
  <dc:description/>
  <cp:keywords/>
  <dc:language>en-US</dc:language>
  <cp:lastModifiedBy>Vitor Cheregati</cp:lastModifiedBy>
  <dcterms:modified xsi:type="dcterms:W3CDTF">2022-08-22T18:17:00Z</dcterms:modified>
  <cp:revision>4</cp:revision>
  <dc:subject/>
  <dc:title/>
</cp:coreProperties>
</file>