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4, DE 2022</w:t>
      </w:r>
    </w:p>
    <w:p>
      <w:pPr>
        <w:pStyle w:val="Ementa"/>
        <w:spacing w:before="360" w:after="360"/>
        <w:rPr/>
      </w:pPr>
      <w:r>
        <w:rPr/>
        <w:t>Institui o Dia Estadual dos Desbravadore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</w:t>
      </w:r>
      <w:r>
        <w:rPr>
          <w:color w:val="000000"/>
        </w:rPr>
        <w:t xml:space="preserve"> </w:t>
      </w:r>
      <w:r>
        <w:rPr/>
        <w:t>Fica instituído o “Dia Estadual dos Desbravadores da Igreja Adventista do Sétimo Dia”, a ser comemorado, anualmente, no dia 20 de setembro.</w:t>
      </w:r>
    </w:p>
    <w:p>
      <w:pPr>
        <w:pStyle w:val="Corpo"/>
        <w:rPr/>
      </w:pPr>
      <w:r>
        <w:rPr/>
        <w:t>Artigo 2º - Fica revogada a Lei nº 12.688, de 27 de setembro de 2007.</w:t>
      </w:r>
    </w:p>
    <w:p>
      <w:pPr>
        <w:pStyle w:val="Corpo"/>
        <w:rPr/>
      </w:pPr>
      <w:r>
        <w:rPr/>
        <w:t>Artigo 3º - Esta lei entra em vigor na data d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1. O presente projeto de lei tem por objetivo ressaltar a relevância dos Clubes dos Desbravadores no Brasil e no Estado, prestando-lhes merecida homenagem, por meio da sua inserção no calendário das efemérides estaduais. Ele retoma iniciativa, de igual teor, apresentada pela Lei 12.688, de 27 de setembro de 2007.</w:t>
      </w:r>
    </w:p>
    <w:p>
      <w:pPr>
        <w:pStyle w:val="Corpo"/>
        <w:rPr>
          <w:u w:val="single"/>
        </w:rPr>
      </w:pPr>
      <w:r>
        <w:rPr/>
        <w:t xml:space="preserve">2. O Clube dos Desbravadores existe como programa oficial e regular da Igreja Adventista do Sétimo Dia desde 1950. O </w:t>
      </w:r>
      <w:r>
        <w:rPr>
          <w:u w:val="single"/>
        </w:rPr>
        <w:t>Clube dos Desbravadores completa no ano de 2022, 72 anos de existência.</w:t>
      </w:r>
    </w:p>
    <w:p>
      <w:pPr>
        <w:pStyle w:val="Corpo"/>
        <w:rPr/>
      </w:pPr>
      <w:r>
        <w:rPr/>
        <w:t>3. Atualmente no mundo, são cerca de 1,5 milhão de adolescentes que fazem parte da instituição, com 37 mil clubes, espalhados por 160 países.</w:t>
      </w:r>
    </w:p>
    <w:p>
      <w:pPr>
        <w:pStyle w:val="Corpo"/>
        <w:rPr/>
      </w:pPr>
      <w:r>
        <w:rPr/>
        <w:t>4. O Clube dos Desbravadores é composto por meninos e meninas com idades entre 10 e 15 anos, de diferentes classes sociais, cor e religião, que se reúnem, geralmente, duas vezes na semana para aprender a desenvolver talentos, habilidades, percepções, liderança e o gosto pela natureza. Essa meninada também desenvolve trabalhos manuais, pratica ordem unida, combate o uso do fumo, álcool e drogas, presta socorro em calamidades e participa de campanhas comunitárias e assistenciais.</w:t>
      </w:r>
    </w:p>
    <w:p>
      <w:pPr>
        <w:pStyle w:val="Corpo"/>
        <w:rPr/>
      </w:pPr>
      <w:r>
        <w:rPr/>
        <w:t>5. O motivo desta nova propositura é, sem dívida, a uniformização da data, pois tramita na Câmara dos Deputados, o Projeto de Lei nº 3936/2019, que institui o dia 20 de setembro como do Dia Nacional dos Desbravadores.</w:t>
      </w:r>
    </w:p>
    <w:p>
      <w:pPr>
        <w:pStyle w:val="Corpo"/>
        <w:rPr/>
      </w:pPr>
      <w:r>
        <w:rPr/>
        <w:t>6. A data do dia 20 de setembro foi escolhida para a data comemorativa, tendo em vista que, “em torno desse dia, em geral no terceiro sábado do mês de setembro, os adventistas do Sétimo Dia em todo o mundo comemoram o Dia dos Desbravadores, como forma de reconhecer a experiência e o serviço social realizado por jovens entre 10 e 15 anos, em estreita relação com as necessidades de suas comunidades”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7. </w:t>
      </w:r>
      <w:r>
        <w:rPr/>
        <w:t>Ante o exposto, solicito o apoio dos Nobres Pares para a aprovação desta proposição, em virtude da uniformização da data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/>
        <w:t>a) Castello Branc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55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2-08-22T18:17:00Z</dcterms:modified>
  <cp:revision>22</cp:revision>
  <dc:subject/>
  <dc:title/>
</cp:coreProperties>
</file>