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7, DE 2022</w:t>
      </w:r>
    </w:p>
    <w:p>
      <w:pPr>
        <w:pStyle w:val="Ementa"/>
        <w:spacing w:before="360" w:after="360"/>
        <w:rPr/>
      </w:pPr>
      <w:r>
        <w:rPr/>
        <w:t>Dá denominação de "Joaquim Luís Franco", à ponte localizada sobre o Rio Santo Anastácio, na Rodovia SPV-020 (PSV-040), no Município de Presidente Vencesla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aquim Luís Franco” a ponte localizada sobre o Rio Santo Anastácio, na Rodovia SPV-020 (PSV-040), no município de Presidente Venceslau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Sr. JOAQUIM LUÍS FRANCO, conhecido com senhor Quinzinho, nasceu em 1886 e faleceu em 1967, com 81 anos. Era casado com Ernestina Cândido do Lago, com quem teve 14 (quatorze) filhos.</w:t>
      </w:r>
    </w:p>
    <w:p>
      <w:pPr>
        <w:pStyle w:val="Corpo"/>
        <w:rPr/>
      </w:pPr>
      <w:r>
        <w:rPr/>
        <w:t>Era descendente de Gabriel Antônio Franco e de Olímpia Floresbela de Melo Franco, portuguesa, de Freguesia de Balga, bispado de Porto, em Portugal. Seus pais chegaram ao Brasil em 1820 e se instalaram ao sul de Minas Gerais.</w:t>
      </w:r>
    </w:p>
    <w:p>
      <w:pPr>
        <w:pStyle w:val="Corpo"/>
        <w:rPr/>
      </w:pPr>
      <w:r>
        <w:rPr/>
        <w:t>Com o passar dos anos, seus descendentes fixaram residência no triângulo mineiro, porém Joaquim Luís Franco veio para o Estado de São Paulo, no oeste do estado, atraído, como vários imigrantes, pelo desenvolvimento que ocorreu por causa da construção da estrada de Ferro Sorocabana. A região atraiu muitos imigrantes em busca de madeira.</w:t>
      </w:r>
    </w:p>
    <w:p>
      <w:pPr>
        <w:pStyle w:val="Corpo"/>
        <w:rPr/>
      </w:pPr>
      <w:r>
        <w:rPr/>
        <w:t>Senhor Quinzinho, já com tradição na pecuária no sul de Minas, já instalado em São Paulo, adquiriu a propriedade “Fazenda São Luiz”. Essa propriedade é cortada pelo Rio Areia Dourada, afluente do Rio Santo Anastácio, área que ele sempre preservou e se orgulhava da beleza de sua nascente. A propriedade também fazia divisa com o Rio Santo Anastácio, onde se localiza a referida ponte.</w:t>
      </w:r>
    </w:p>
    <w:p>
      <w:pPr>
        <w:pStyle w:val="Corpo"/>
        <w:rPr/>
      </w:pPr>
      <w:r>
        <w:rPr/>
        <w:t>Senhor Quinzinho foi um dos pioneiros a habitar e desenvolver essa região. Tanto a amava que não saiu de lá até o dia do seu falecimento.</w:t>
      </w:r>
    </w:p>
    <w:p>
      <w:pPr>
        <w:pStyle w:val="Corpo"/>
        <w:rPr/>
      </w:pPr>
      <w:r>
        <w:rPr/>
        <w:t>A homenagem é justa e oportuna por tratar-se de um fazendeiro trabalhador que, com seu esforço e suor, contribuiu para o desbravamento e crescimento daquele lugar, onde a ponte, a ser denominada em sua homenagem, que liga Presidente Venceslau a Marabá Paulista, continua a beneficiar a todos os moradores e aos trabalhadores que passam por ali.</w:t>
      </w:r>
    </w:p>
    <w:p>
      <w:pPr>
        <w:pStyle w:val="Corpo"/>
        <w:rPr/>
      </w:pPr>
      <w:r>
        <w:rPr/>
        <w:t>Pel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/>
        <w:t>a) Reinaldo Alguz –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17:00Z</dcterms:created>
  <dc:creator>Paula Cristina Ormelezzi</dc:creator>
  <dc:description/>
  <cp:keywords/>
  <dc:language>en-US</dc:language>
  <cp:lastModifiedBy>Vitor Cheregati</cp:lastModifiedBy>
  <dcterms:modified xsi:type="dcterms:W3CDTF">2022-08-22T20:03:00Z</dcterms:modified>
  <cp:revision>5</cp:revision>
  <dc:subject/>
  <dc:title/>
</cp:coreProperties>
</file>