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41, DE 2022</w:t>
      </w:r>
    </w:p>
    <w:p>
      <w:pPr>
        <w:pStyle w:val="Ementa"/>
        <w:spacing w:before="360" w:after="360"/>
        <w:rPr/>
      </w:pPr>
      <w:r>
        <w:rPr/>
        <w:t>Denomina "LUIZ VALENTIM MARRAFON" o viaduto localizado na Rodovia SP-147 - Engenheiro João Tosello, km 86, com a Rodovia SP-332 - Professor Zeferino Vaz, Km 164, em Engenheiro Coelho.</w:t>
      </w:r>
    </w:p>
    <w:p>
      <w:pPr>
        <w:pStyle w:val="Corpo"/>
        <w:rPr>
          <w:b/>
          <w:b/>
          <w:bCs/>
        </w:rPr>
      </w:pPr>
      <w:r>
        <w:rPr>
          <w:b/>
          <w:bCs/>
        </w:rPr>
        <w:t>A ASSEMBLEIA LEGISLATIVA DO ESTADO DE SÃO PAULO DECRETA:</w:t>
      </w:r>
    </w:p>
    <w:p>
      <w:pPr>
        <w:pStyle w:val="Corpo"/>
        <w:rPr/>
      </w:pPr>
      <w:r>
        <w:rPr>
          <w:b/>
          <w:bCs/>
        </w:rPr>
        <w:t>Artigo 1º</w:t>
      </w:r>
      <w:r>
        <w:rPr>
          <w:bCs/>
        </w:rPr>
        <w:t xml:space="preserve"> -</w:t>
      </w:r>
      <w:r>
        <w:rPr/>
        <w:t xml:space="preserve"> Passa a denominar-se "LUIZ VALENTIM MARRAFON" o viaduto localizado na Rodovia SP-147 - Engenheiro João Tosello, km 86, com a Rodovia SP-332 - Professor Zeferino Vaz, Km 164, em Engenheiro Coelho.</w:t>
      </w:r>
    </w:p>
    <w:p>
      <w:pPr>
        <w:pStyle w:val="Corpo"/>
        <w:rPr/>
      </w:pPr>
      <w:r>
        <w:rPr>
          <w:b/>
        </w:rPr>
        <w:t>Artigo 2º</w:t>
      </w:r>
      <w:r>
        <w:rPr/>
        <w:t xml:space="preserve"> - Esta lei entra em vigor na data de sua publicação.</w:t>
      </w:r>
    </w:p>
    <w:p>
      <w:pPr>
        <w:pStyle w:val="Heading1"/>
        <w:spacing w:before="360" w:after="240"/>
        <w:rPr/>
      </w:pPr>
      <w:r>
        <w:rPr/>
        <w:t>JUSTIFICATIVA</w:t>
      </w:r>
    </w:p>
    <w:p>
      <w:pPr>
        <w:pStyle w:val="Corpo"/>
        <w:rPr/>
      </w:pPr>
      <w:r>
        <w:rPr/>
        <w:t>LUIZ VALENTIM MARRAFON</w:t>
      </w:r>
    </w:p>
    <w:p>
      <w:pPr>
        <w:pStyle w:val="Corpo"/>
        <w:rPr/>
      </w:pPr>
      <w:r>
        <w:rPr/>
        <w:t>Nascido em 20/03/1938 na zona rural de Iracemápolis, primeiro filho de casal de lavradores, num total de três irmãos, teve uma infância humilde, cresceu ajudando seus pais na lavoura, plantando algodão, colhendo laranjas, cortando cana de açúcar... vida humilde, mas muito feliz.</w:t>
      </w:r>
    </w:p>
    <w:p>
      <w:pPr>
        <w:pStyle w:val="Corpo"/>
        <w:rPr/>
      </w:pPr>
      <w:r>
        <w:rPr/>
        <w:t>Para chegar à escola mais próxima, caminhava diariamente mais de dez km e, ainda assim, estudou até o quarto ano primário, o que naquela época era para poucos. Sempre se destacou pela facilidade de aprender e era muito elogiado por todos pela inteligência e raciocínio rápido.</w:t>
      </w:r>
    </w:p>
    <w:p>
      <w:pPr>
        <w:pStyle w:val="Corpo"/>
        <w:rPr/>
      </w:pPr>
      <w:r>
        <w:rPr/>
        <w:t>No ano de 1950, quando tinha doze anos de idade, sua família mudou-se para Engenheiro Coelho, na época Vila de Guaiquica, ou seja, mais de quarenta anos antes da emancipação da cidade. Seus pais compraram uma pequena fração de terra, que se localiza na entrada da cidade, ao lado da rodovia, conhecido também como Entrada da Fazenda Pinhalzinho, no Bairro Guaiquica. Aos 18 anos de idade conheceu a Dona Isaltina Bianchini Marrafon (Tita) e aos 21 anos, no dia 07/04/1959, uniu-se a ela em matrimônio.</w:t>
      </w:r>
    </w:p>
    <w:p>
      <w:pPr>
        <w:pStyle w:val="Corpo"/>
        <w:rPr/>
      </w:pPr>
      <w:r>
        <w:rPr/>
        <w:t>Casados, foram morar em outro imóvel, o Sítio São Luiz, aquisição fruto do seu trabalho, situado às margens da SP-147-Rodovia João Tosello, trevo da indústria Kiki, próximo ao atual viaduto, onde permaneceram por longos anos. Em 1961, enquanto moravam nesse sitio, nasceu Eliana, a primeira filha, hoje professora. Diante da necessidade de estudo da filha, adquiriram um terreno, onde hoje é a região central da cidade e onde ainda mora a viúva, Dona Tita. Com o seu progresso, adquiriu mais uma propriedade rural e começou a plantar e vender laranjas. Em seguida vieram outros filhos, Telma (contadora, proprietária de escritório contábil), Adriana (Assistente Administrativo) e Luiz (supervisor de laboratório e Presidente do Clube Recreativo São Pedro), que lhe deram três netos: Emanuel, Victor e Heitor. Exímio tratorista, católico praticante, seu hobby era jogar truco com os amigos e comer um churrasco, tendo sido também um ardoroso torcedor do Santos F.C.</w:t>
      </w:r>
    </w:p>
    <w:p>
      <w:pPr>
        <w:pStyle w:val="Corpo"/>
        <w:rPr/>
      </w:pPr>
      <w:r>
        <w:rPr/>
        <w:t>Sempre ensinando valores e princípios, foi uma pessoa educada, calma, porém exigente. Não gostava de nada errado, nem de brigas ou discussões. Criou os filhos dentro dos padrões de honestidade, nas melhores condições que estavam ao seu alcance. Gostava muito de executar coisas novas, tinha uma enorme criatividade e muitas vezes ficava observando uma máquina, uma mesa, uma ferramenta para no dia seguinte fazer um utensílio idêntico.</w:t>
      </w:r>
    </w:p>
    <w:p>
      <w:pPr>
        <w:pStyle w:val="Corpo"/>
        <w:rPr/>
      </w:pPr>
      <w:r>
        <w:rPr/>
        <w:t>Até então sempre saudável, no dia 12/06/2013, aos 75 anos de idade, teve uma morte repentina devido a um câncer de estômago, fato que entristeceu a cidade. Deixou saudades para todos aqueles que tiveram o privilégio de conhecê-lo, por ter sido uma pessoa que amava a cidade e que a vida inteira se dedicou à família e ao trabalho, sempre com honradez, honestidade e caráter inquestionáveis.</w:t>
      </w:r>
    </w:p>
    <w:p>
      <w:pPr>
        <w:pStyle w:val="Corpo"/>
        <w:spacing w:before="360" w:after="0"/>
        <w:rPr/>
      </w:pPr>
      <w:r>
        <w:rPr/>
        <w:t>Sala das Sessões, em 23/8/2022.</w:t>
      </w:r>
    </w:p>
    <w:p>
      <w:pPr>
        <w:pStyle w:val="Corpo"/>
        <w:rPr/>
      </w:pPr>
      <w:r>
        <w:rPr>
          <w:bCs/>
        </w:rPr>
        <w:t>a) Ataide Teruel – PODE</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01:00Z</dcterms:created>
  <dc:creator>DDO</dc:creator>
  <dc:description/>
  <cp:keywords/>
  <dc:language>en-US</dc:language>
  <cp:lastModifiedBy>Vitor Cheregati</cp:lastModifiedBy>
  <dcterms:modified xsi:type="dcterms:W3CDTF">2022-08-23T19:23:00Z</dcterms:modified>
  <cp:revision>7</cp:revision>
  <dc:subject/>
  <dc:title>Proposituras_Projeto de lei.doc</dc:title>
</cp:coreProperties>
</file>