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bookmarkStart w:id="0" w:name="_Hlk48149480"/>
      <w:r>
        <w:rPr/>
        <w:t>PROJETO DE LEI Nº 548, de 2022</w:t>
      </w:r>
    </w:p>
    <w:p>
      <w:pPr>
        <w:pStyle w:val="Ementa"/>
        <w:spacing w:before="360" w:after="360"/>
        <w:rPr/>
      </w:pPr>
      <w:r>
        <w:rPr/>
        <w:t>Dá denominação a trevo localizado no km 274 + 100m da Rodovia Marechal Rondon (SP 300), no Município de São Manuel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Passa a denominar-se “</w:t>
      </w:r>
      <w:r>
        <w:rPr>
          <w:color w:val="000000"/>
        </w:rPr>
        <w:t>Dona lzabe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eira Simões</w:t>
      </w:r>
      <w:r>
        <w:rPr/>
        <w:t>” o trevo localizado no km 274 + 100m da Rodovia Marechal Rondon (SP 300), no Município de São Manuel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color w:val="000000"/>
        </w:rPr>
      </w:pPr>
      <w:r>
        <w:rPr>
          <w:color w:val="000000"/>
        </w:rPr>
        <w:t>Filha de José de Meira Leite e de dona Olibia de Oliveira Machado Meira Leite, já falecidos, Dona lzabe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eira Simões nasce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nuel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8 de julho de 1887 e faleceu em 17 de agosto de 1989. Casada com o Cel. Amando Simões, formaram um casal de dedicados agricultores, proprietários 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azendas n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idade 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nuel, Cafelândia, Paraná, Ma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roso e São Paulo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Dona lzabel e o Cel. Amando tiveram seis filhos: Zoilo, Zirbo, Zeuno, Zoé, Zelma e Zeilah e, </w:t>
      </w:r>
      <w:r>
        <w:rPr>
          <w:iCs/>
          <w:color w:val="000000"/>
        </w:rPr>
        <w:t>pari passu</w:t>
      </w:r>
      <w:r>
        <w:rPr>
          <w:color w:val="000000"/>
        </w:rPr>
        <w:t xml:space="preserve"> à constituição dessa admirável família, o benemérito casal realizou inúmeros trabalhos para a comunidade, tais como a construção do La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ália Franco e a doação de uma quadra poliesportiva anexa à instituição, até hoje desfrutados pelos moradores carentes do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Município de São Manuel.</w:t>
      </w:r>
    </w:p>
    <w:p>
      <w:pPr>
        <w:pStyle w:val="Corpo"/>
        <w:rPr>
          <w:color w:val="000000"/>
          <w:spacing w:val="40"/>
        </w:rPr>
      </w:pPr>
      <w:r>
        <w:rPr>
          <w:color w:val="000000"/>
        </w:rPr>
        <w:t>Ficou viúva em 1949, porém, ao longo de sua vida de 102 anos de idade, sempre fez questão de trabalhar, sendo mantenedor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nstitu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L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ál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Franc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ucrativos, por onde passaram, foram acolhidas e muito bem-educadas inúmeras meninas órfãs ou abandonadas pel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amílias.</w:t>
      </w:r>
    </w:p>
    <w:p>
      <w:pPr>
        <w:pStyle w:val="Corpo"/>
        <w:rPr/>
      </w:pPr>
      <w:r>
        <w:rPr/>
        <w:t>Por todo o expendido, conto com o apoio dos nobres Pares para a aprovação desta iniciativa.</w:t>
      </w:r>
    </w:p>
    <w:p>
      <w:pPr>
        <w:pStyle w:val="Corpo"/>
        <w:spacing w:before="360" w:after="0"/>
        <w:rPr/>
      </w:pPr>
      <w:bookmarkStart w:id="1" w:name="_Hlk48149480"/>
      <w:r>
        <w:rPr/>
        <w:t>Sala das Sessões, em</w:t>
      </w:r>
      <w:bookmarkEnd w:id="1"/>
      <w:r>
        <w:rPr/>
        <w:t xml:space="preserve"> 26/8/2022.</w:t>
      </w:r>
    </w:p>
    <w:p>
      <w:pPr>
        <w:pStyle w:val="Corpo"/>
        <w:rPr/>
      </w:pPr>
      <w:r>
        <w:rPr/>
        <w:t>a) Vinícius Camarinha – PSD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04:00Z</dcterms:created>
  <dc:creator>ROSEMEIRE JORGE ELIAS</dc:creator>
  <dc:description/>
  <cp:keywords/>
  <dc:language>en-US</dc:language>
  <cp:lastModifiedBy>Vitor Cheregati</cp:lastModifiedBy>
  <dcterms:modified xsi:type="dcterms:W3CDTF">2022-08-26T18:23:00Z</dcterms:modified>
  <cp:revision>3</cp:revision>
  <dc:subject/>
  <dc:title/>
</cp:coreProperties>
</file>