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DA COMISSÃO DE TRANSPORTES E COMUNICAÇÕES SOBRE O PROJETO DE LEI Nº  1062/2019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Arial (W1);Arial"/>
          <w:sz w:val="24"/>
          <w:szCs w:val="24"/>
          <w:lang w:eastAsia="en-US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</w:t>
      </w:r>
      <w:r>
        <w:rPr>
          <w:rFonts w:eastAsia="Batang;바탕" w:cs="Arial" w:ascii="Arial" w:hAnsi="Arial"/>
          <w:sz w:val="24"/>
          <w:szCs w:val="24"/>
          <w:lang w:eastAsia="en-US"/>
        </w:rPr>
        <w:t>De autoria do Deputado Rodrigo Gambale, o projeto em epígrafe objetiva assegura aos estudantes e aos professores o pagamento da metade do valor das passagens nos ônibus intermunicipais.</w:t>
      </w:r>
    </w:p>
    <w:p>
      <w:pPr>
        <w:pStyle w:val="Normal"/>
        <w:ind w:firstLine="142"/>
        <w:jc w:val="both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ind w:left="142" w:firstLine="1982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os termos regimentais, o projeto esteve em pauta nos dias correspondentes as 109ª a 113ª Sessões Ordinárias de 23/09/2019 a 27/09/2019 não tendo recebido emendas ou substitutivos.</w:t>
      </w:r>
    </w:p>
    <w:p>
      <w:pPr>
        <w:pStyle w:val="Normal"/>
        <w:ind w:left="142" w:firstLine="1982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Primeiramente, destaco que a propositura foi analisada pela Comissão de Constituição, Justiça e Redação, que apreciou as implicações constitucionais e demais preceitos jurídicos, emitindo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arecer favorável. 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Compete agora a esta Comissão de Transportes e Comunicação o exame da matéria na forma de que dispõe o artigo o 31 § 8º, c/c art. 33, II, “b” do Regimento Interno Consolidado da Assembleia Legislativa do Estado de São Paul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Na condição de relator cumpre – me primeiramente observar que a iniciativa parlamentar  é uma medida meritória e louvável, de grande alcance social e que beneficiará  grande parcela de paulistas,  desde estudantes e  professores da educação básica, educação infantil, ensino fundamental e médio, educação de jovens e adultos, educação profissional e tecnológica, educação superior, quer na graduação, pós-graduação, especialização lato sensu, mestrado stricto sensu ou mestrado profissionalizante, doutorado,  até alunos de cursos pré-universitários, alunos dos cursos técnicos, cursos livres, supletivos e de língua estrangeira, devidamente cadastrados e identificados, na forma da lei, como bem apresentado na justificativa do nobre deputado autor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Muito embora, salvo melhor entendimento, não exista legislação federal especifica sobre o tema, e sim legislações estaduais, e em especial no estado de São Paulo; a Artesp (Agência Reguladora de Serviços Públicos Delegados Transporte do Estado de São Paulo) estabeleça mediante alguns critérios, o  desconto semelhante para grande maioria das categorias a serem beneficiadas na presente propositura, o projeto ora em analise, sem dúvida produzirá maior abrangência e eficácia, passando a beneficiar maior número de pessoas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undamentado no exposto e considerando os aspectos que cabem a esse relator analisar, opino no sentido de que o parecer desta Comissão seja favorável  a aprovação do Projeto de Lei 1062/2019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É  o parecer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Sala das Comissões,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Calibri"/>
          <w:sz w:val="24"/>
          <w:szCs w:val="24"/>
          <w:lang w:eastAsia="en-US"/>
        </w:rPr>
      </w:pPr>
      <w:r>
        <w:rPr>
          <w:rFonts w:cs="Calibri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Calibri"/>
          <w:sz w:val="26"/>
          <w:szCs w:val="26"/>
          <w:lang w:eastAsia="en-US"/>
        </w:rPr>
        <w:tab/>
        <w:tab/>
        <w:tab/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Deputado </w:t>
      </w:r>
      <w:r>
        <w:rPr>
          <w:rFonts w:cs="Arial" w:ascii="Arial" w:hAnsi="Arial"/>
          <w:b/>
          <w:sz w:val="28"/>
          <w:szCs w:val="28"/>
        </w:rPr>
        <w:t>LÉO OLIVEIRA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475 150922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13:00Z</dcterms:created>
  <dc:creator>DDO</dc:creator>
  <dc:description/>
  <cp:keywords/>
  <dc:language>en-US</dc:language>
  <cp:lastModifiedBy>Fátima Mônica Bragante Dinardi</cp:lastModifiedBy>
  <dcterms:modified xsi:type="dcterms:W3CDTF">2022-09-16T16:15:00Z</dcterms:modified>
  <cp:revision>3</cp:revision>
  <dc:subject/>
  <dc:title>Acessorios_Parecer.doc</dc:title>
</cp:coreProperties>
</file>