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caps/>
          <w:sz w:val="24"/>
          <w:szCs w:val="24"/>
          <w:lang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eastAsia="en-US"/>
        </w:rPr>
        <w:t>PARECER Nº          , DE 202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DA COMISSÃO DE CONSTITUIÇÃO, JUSTIÇA E REDAÇÃO, SOBRE O PROJETO DE LEI Nº 463, DE 2022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 autoria do Deputado Castello Branco, o projeto em epígrafe autoriza o Poder Executivo a criar o Programa Estadual de Criação de Recifes Artificiais - Programa Costa Viva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 proposição esteve em pauta, nos termos regimentais, não tendo recebido emendas ou substitutivos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  <w:lang w:eastAsia="en-US"/>
        </w:rPr>
        <w:t>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do artigo 31 do Regimento Interno desta Cas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caput</w:t>
      </w:r>
      <w:r>
        <w:rPr>
          <w:rFonts w:eastAsia="Calibri" w:cs="Arial" w:ascii="Arial" w:hAnsi="Arial"/>
          <w:sz w:val="24"/>
          <w:szCs w:val="24"/>
          <w:lang w:eastAsia="en-US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iante do exposto, manifestamo-nos favoravelmente à aprovação do Projeto de Lei nº 463, de 2022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putada Marta Costa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elato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5400 120922 13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6:20:00Z</dcterms:created>
  <dc:creator>DDO</dc:creator>
  <dc:description/>
  <cp:keywords/>
  <dc:language>en-US</dc:language>
  <cp:lastModifiedBy>CRISTINA DUARTE SILVA</cp:lastModifiedBy>
  <dcterms:modified xsi:type="dcterms:W3CDTF">2022-09-12T16:20:00Z</dcterms:modified>
  <cp:revision>2</cp:revision>
  <dc:subject/>
  <dc:title>Acessorios_Parecer.doc</dc:title>
</cp:coreProperties>
</file>