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458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e autoria da Deputada Isa Penna, o projeto em epígrafe assegura às mães solo a reserva de 10% (dez por cento) das vagas oferecidas em processos seletivos para ingresso na Universidade Virtual de São Paulo e nos cursos técnicos e de graduação, nas modalidades online e semipresencial, oferecidos pelas Escolas Técnicas (ETECs)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458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401 120922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22:00Z</dcterms:created>
  <dc:creator>DDO</dc:creator>
  <dc:description/>
  <cp:keywords/>
  <dc:language>en-US</dc:language>
  <cp:lastModifiedBy>CRISTINA DUARTE SILVA</cp:lastModifiedBy>
  <dcterms:modified xsi:type="dcterms:W3CDTF">2022-09-12T16:22:00Z</dcterms:modified>
  <cp:revision>2</cp:revision>
  <dc:subject/>
  <dc:title>Acessorios_Parecer.doc</dc:title>
</cp:coreProperties>
</file>