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ECER N°                 , D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445, DE 202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e autoria do Deputado Wellington Moura, o projeto de lei em epígrafe pretende instituir, no âmbito do Estado de São Paulo, o reconhecimento dos motoristas de ambulância como profissionais de saúde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 sequência do processo legislativo a propositura foi encaminhada a esta Comissão de Constituição, Justiça e Redação, a fim de ser apreciada quanto a seus aspectos constitucional, legal e jurídico, conforme previsto no artigo 31, § 1°, do Regimento Interno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o fazê-lo, verificamos que a proposição foi oferecida à luz do disposto nos artigos 19, e 24, “caput”, da Constituição Estadual, bem como no artigo 146, inciso III, do Regimento Interno. </w:t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 w:cs="Arial" w:ascii="Arial" w:hAnsi="Arial"/>
          <w:sz w:val="22"/>
          <w:szCs w:val="22"/>
          <w:lang w:eastAsia="en-US"/>
        </w:rPr>
        <w:tab/>
        <w:tab/>
        <w:t xml:space="preserve">Constatamos, portanto, que a proposição é de natureza legislativa e de iniciativa concorrente, em obediência aos ditames dos artigos 19 e 24, “caput”, da Constituição Estadual, combinado com o artigo 146, inciso III, do Regimento Interno, estando, desta forma, em condições de ser aprovada no que diz respeito aos aspectos que cumpre a esta Comissão analisar. </w:t>
      </w:r>
    </w:p>
    <w:p>
      <w:pPr>
        <w:pStyle w:val="NormalWeb"/>
        <w:spacing w:lineRule="atLeast" w:line="200" w:before="284" w:after="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Reconhecemos, também, que a proposta do autor pretende compensar, justamente, os motoristas que transportam pacientes em estado de urgência que, diariamente, são expostos a riscos de contaminações para salvar vidas e devem receber o adicional de insalubridade no percentual de 10% (dez por cento), equiparando a estes profissionais o benefício garantido por lei aos profissionais de saúde, por desempenharem atividade insalubre.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  <w:tab/>
        <w:tab/>
      </w:r>
    </w:p>
    <w:p>
      <w:pPr>
        <w:pStyle w:val="TextBodyIndent"/>
        <w:ind w:left="0" w:hanging="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rtanto, somos favoráveis ao Projeto de Lei n° 445, de 2020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ala das Comissões, em</w:t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55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o Edson Giribon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5799 210922 15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9:06:00Z</dcterms:created>
  <dc:creator>DDO</dc:creator>
  <dc:description/>
  <dc:language>en-US</dc:language>
  <cp:lastModifiedBy>adminddo</cp:lastModifiedBy>
  <dcterms:modified xsi:type="dcterms:W3CDTF">2022-09-21T19:13:00Z</dcterms:modified>
  <cp:revision>3</cp:revision>
  <dc:subject/>
  <dc:title>Acessorios_Parecer.doc</dc:title>
</cp:coreProperties>
</file>