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66, DE 2022</w:t>
      </w:r>
    </w:p>
    <w:p>
      <w:pPr>
        <w:pStyle w:val="Ementa"/>
        <w:spacing w:before="360" w:after="240"/>
        <w:rPr/>
      </w:pPr>
      <w:r>
        <w:rPr/>
        <w:t>Dá denominação de "Emilton Ribeiro de Souza" ao dispositivo no KM 80+800 - retorno - Duplicação da Rodovia Raposo Tavares, SP-270, no Município de Alumíni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color w:val="121212"/>
          <w:lang w:eastAsia="pt-BR"/>
        </w:rPr>
      </w:pPr>
      <w:r>
        <w:rPr/>
        <w:t>Artigo 1º - Passa a denominar-se “Emilton Ribeiro de Souza” o d</w:t>
      </w:r>
      <w:r>
        <w:rPr>
          <w:rFonts w:eastAsia="Times New Roman"/>
          <w:color w:val="121212"/>
          <w:lang w:eastAsia="pt-BR"/>
        </w:rPr>
        <w:t xml:space="preserve">ispositivo no KM 80+800 - retorno - Duplicação da Rodovia Raposo Tavares, SP-270, </w:t>
      </w:r>
      <w:r>
        <w:rPr/>
        <w:t>no Município de Alumínio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milton Ribeiro de Souza nasceu em Minas Gerais no dia 21/04/1929. Casou-se em 20/10/1951 na cidade de Rio Casca/MG e dessa união vieram 13 filhos. Mudou-se para Alumínio/SP em janeiro de 1960.</w:t>
      </w:r>
    </w:p>
    <w:p>
      <w:pPr>
        <w:pStyle w:val="Corpo"/>
        <w:rPr/>
      </w:pPr>
      <w:r>
        <w:rPr/>
        <w:t>Toda sua vida profissional foi desenvolvida na Companhia Brasileira de Alumínio (CBA), onde trabalhou por 44 anos, tendo começado suas funções como ajudante, tornando-se futuramente enfermeiro devido às experiências adquiridas com seu pai, que era uma das poucas pessoas que sabiam aplicar injeções na região da zona da mata. Posteriormente, tornou-se também massagista do time de futebol oficial da cidade.</w:t>
      </w:r>
    </w:p>
    <w:p>
      <w:pPr>
        <w:pStyle w:val="Corpo"/>
        <w:rPr/>
      </w:pPr>
      <w:r>
        <w:rPr/>
        <w:t>Começou sua vida acadêmica aos 42 anos junto com sua filha mais velha Erci, que se tornou uma educadora de grande prestígio e reconhecimento nesta cidade.</w:t>
      </w:r>
    </w:p>
    <w:p>
      <w:pPr>
        <w:pStyle w:val="Corpo"/>
        <w:rPr/>
      </w:pPr>
      <w:r>
        <w:rPr/>
        <w:t>Emilton foi uma figura pública na cidade e carinhosamente era chamado de “Miltão Enfermeiro”, que conserva até hoje o carinho e consideração de todos os munícipes.</w:t>
      </w:r>
    </w:p>
    <w:p>
      <w:pPr>
        <w:pStyle w:val="Corpo"/>
        <w:rPr/>
      </w:pPr>
      <w:r>
        <w:rPr/>
        <w:t>Prezava muito pela educação secular e, principalmente, religiosa, caminho pelo qual conduziu todos os seus filhos. Sua educação religiosa remonta a época de infância em que era necessário andar muitos quilômetros a pé para frequentar a Igreja Metodista, onde desempenhou funções de liderança. Ao vir para São Paulo, frequentou a Igreja Metodista em Mairinque e futuramente a de Sorocaba, na qual foi membro até seu falecimento.</w:t>
      </w:r>
    </w:p>
    <w:p>
      <w:pPr>
        <w:pStyle w:val="Corpo"/>
        <w:rPr/>
      </w:pPr>
      <w:r>
        <w:rPr/>
        <w:t>Em 2009 ficou viúvo e em 2011 contraiu o segundo matrimônio. Sua família era o bem do qual ele mais se orgulhava, sendo constituída por 13 filhos, 05 genros, 03 noras, 15 netos e 09 bisnetos.</w:t>
      </w:r>
    </w:p>
    <w:p>
      <w:pPr>
        <w:pStyle w:val="Corpo"/>
        <w:rPr/>
      </w:pPr>
      <w:r>
        <w:rPr/>
        <w:t>Faleceu em 07/08/2022, deixando um grande legado de perseverança e fé, que é apreciado e reconhecido por todos os que tiveram o prazer de conhecer e conviver com ele.</w:t>
      </w:r>
    </w:p>
    <w:p>
      <w:pPr>
        <w:pStyle w:val="Corpo"/>
        <w:spacing w:before="120" w:after="240"/>
        <w:rPr/>
      </w:pPr>
      <w:r>
        <w:rPr/>
        <w:t>Pel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8/9/2022.</w:t>
      </w:r>
    </w:p>
    <w:p>
      <w:pPr>
        <w:pStyle w:val="Corpo"/>
        <w:rPr/>
      </w:pPr>
      <w:r>
        <w:rPr/>
        <w:t>a) Edson Giriboni –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50:00Z</dcterms:created>
  <dc:creator>Paula Cristina Ormelezzi</dc:creator>
  <dc:description/>
  <cp:keywords/>
  <dc:language>en-US</dc:language>
  <cp:lastModifiedBy>Vitor Cheregati</cp:lastModifiedBy>
  <dcterms:modified xsi:type="dcterms:W3CDTF">2022-09-08T19:35:00Z</dcterms:modified>
  <cp:revision>4</cp:revision>
  <dc:subject/>
  <dc:title/>
</cp:coreProperties>
</file>