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374, de 20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Denomina "José Baeza Urchiza" o acesso SPA 103/079, que liga a Avenida 31 de Março à Avenida Moacir Oséias Guitti, em Votorantim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Milton Leite Filh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 da Comissão de Constituição Justiça e Redação (CCJR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rificamos que o PL em epígrafe deverá ser instruído a cópia da certidão de óbito da personalidade homenageada e com o documento de informação sobre o próprio a ser denominado, expedido pelo órgão responsável, conforme previsto no </w:t>
      </w:r>
      <w:r>
        <w:rPr>
          <w:rFonts w:cs="Times New Roman" w:ascii="Times New Roman" w:hAnsi="Times New Roman"/>
          <w:b/>
          <w:bCs/>
          <w:sz w:val="24"/>
          <w:szCs w:val="24"/>
        </w:rPr>
        <w:t>artigo 1º, I, c, da Lei estadual nº 14.707, de 2012</w:t>
      </w:r>
      <w:r>
        <w:rPr>
          <w:rFonts w:cs="Times New Roman" w:ascii="Times New Roman" w:hAnsi="Times New Roman"/>
          <w:sz w:val="24"/>
          <w:szCs w:val="24"/>
        </w:rPr>
        <w:t>, que dispõe sobre a denominação de prédios, rodovias e repartições públicas estadua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ferido documento deverá declarar se o próprio público existe, pertence ao Estado e está em condições de receber denomin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a conformidade, requeremos sejam os autos encaminhados ao Senhor Deputado autor para providenciar o mencionado docume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268" w:right="1134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6488 031022 18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6488 031022 183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6488 031022 18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21:43:00Z</dcterms:created>
  <dc:creator>DDO</dc:creator>
  <dc:description/>
  <dc:language>en-US</dc:language>
  <cp:lastModifiedBy>adminddo</cp:lastModifiedBy>
  <dcterms:modified xsi:type="dcterms:W3CDTF">2022-10-03T21:34:00Z</dcterms:modified>
  <cp:revision>3</cp:revision>
  <dc:subject/>
  <dc:title>Acessorios_Cota.doc</dc:title>
</cp:coreProperties>
</file>