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TA DA 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462, DE 202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Mauro Braga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enomin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guel Ramos" o dispositivo de segurança SPD 456/425, localizado no km 456,430 da Rodovia Assis Chateaubriand - SP 425, em Presidente Pruden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os autos, verificamos que a informação fornecida pelo Departamento de Estradas e Rodagem - DER, por meio de correio eletrônico com origem em sua Diretoria Regional 12, está incompleta. Nela, consta a exata localização do próprio a ser denominado, mas não se afirma se ele se encontra em condições de receber denominação, conforme exigido pelo inciso I, “c”, do artigo 1º da Lei n° 14.707, de 8 de março de 2012, que dispõe sobre a denominação de prédios, rodovias e repartições públicas estaduais.</w:t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mos, portanto, a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que a) pertence ao Estado e b)</w:t>
      </w:r>
      <w:r>
        <w:rPr>
          <w:rFonts w:cs="Times New Roman" w:ascii="Times New Roman" w:hAnsi="Times New Roman"/>
          <w:b/>
          <w:sz w:val="24"/>
          <w:szCs w:val="24"/>
        </w:rPr>
        <w:t xml:space="preserve"> está em condições de receber denominaçã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6922 111022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53:00Z</dcterms:created>
  <dc:creator>DDO</dc:creator>
  <dc:description/>
  <dc:language>en-US</dc:language>
  <cp:lastModifiedBy>adminddo</cp:lastModifiedBy>
  <dcterms:modified xsi:type="dcterms:W3CDTF">2022-10-11T20:49:00Z</dcterms:modified>
  <cp:revision>4</cp:revision>
  <dc:subject/>
  <dc:title>Acessorios_Cota.doc</dc:title>
</cp:coreProperties>
</file>