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28, DE 25 DE OUTUBRO DE 2022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alteração do artigo 2º e com o acréscimo do artigo 177, ambos do Anexo I do Regulamento do Imposto sobre Operações Relativas à Circulação de Mercadorias e sobre Prestação de Serviços de Transporte Interestadual e Intermunicipal e de Comunicação - RICMS, para atualizar a relação de produtos destinados ao tratamento da AIDS beneficiados e para conceder a isenção do ICMS nas operações com aceleradores lineares, quando realizadas no âmbito do Programa Nacional de Oncologia do Ministério da Saúde ou quando destinadas a entidades filantrópicas classificadas como entidade beneficente de assistência social, nos termos da Lei federal n. 12.101, de 27 de novem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alteração do artigo 2º e o acréscimo do artigo 177, ambos do Anexo I do Regulamento do Imposto sobre Operações Relativas à Circulação de Mercadorias e sobre Prestação de Serviços de Transporte Interestadual e Intermunicipal e de Comunicação - RICMS, para atualizar a relação de produtos destinados ao tratamento da AIDS beneficiados e para conceder a isenção do ICMS nas operações com aceleradores lineares, quando realizadas no âmbito do Programa Nacional de Oncologia do Ministério da Saúde ou quando destinadas a entidades filantrópicas classificadas como entidade beneficente de assistência social, nos termos da Lei federal n. 12.101, de 27 de novembro de 2009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em 25/10/2022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CARLÃO PIGNATARI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6:00Z</dcterms:created>
  <dc:creator>Felipe dos Santos Gomes</dc:creator>
  <dc:description/>
  <cp:keywords/>
  <dc:language>en-US</dc:language>
  <cp:lastModifiedBy>Randy Narumoto</cp:lastModifiedBy>
  <cp:lastPrinted>2022-10-18T17:46:00Z</cp:lastPrinted>
  <dcterms:modified xsi:type="dcterms:W3CDTF">2022-10-25T21:52:00Z</dcterms:modified>
  <cp:revision>6</cp:revision>
  <dc:subject/>
  <dc:title>DECRETO LEGISLATIVO Nº XXXXXX, DE XXX DE XXXXXXXX DE 1996</dc:title>
</cp:coreProperties>
</file>