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29, DE 25 DE OUTU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alteração do artigo 174 e com o acréscimo do artigo 178, ambos do Anexo I do Regulamento do Imposto sobre Operações Relativas à Circulação de Mercadorias e sobre Prestação de Serviços de Transporte Interestadual e Intermunicipal e de Comunicação - RICMS, para ligação da Linha 13 - Jade da Companhia Paulista de Trens Metropolitanos - CPTM aos terminais de passageiros do Aeroporto Internacional de Guarulhos e para a expansão da Linha 2 - Verde, trecho Vila Prudente-Penha, da Companhia do Metropolitano de São Paulo - METR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alteração do artigo 174 e o acréscimo do artigo 178, ambos do Anexo I do Regulamento do Imposto sobre Operações Relativas à Circulação de Mercadorias e sobre Prestação de Serviços de Transporte Interestadual e Intermunicipal e de Comunicação - RICMS, para ligação da Linha 13 - Jade da Companhia Paulista de Trens Metropolitanos - CPTM aos terminais de passageiros do Aeroporto Internacional de Guarulhos e para a expansão da Linha 2 - Verde, trecho Vila Prudente-Penha, da Companhia do Metropolitano de São Paulo - METRÔ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25/10/2022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7:00Z</dcterms:created>
  <dc:creator>Felipe dos Santos Gomes</dc:creator>
  <dc:description/>
  <cp:keywords/>
  <dc:language>en-US</dc:language>
  <cp:lastModifiedBy>Randy Narumoto</cp:lastModifiedBy>
  <cp:lastPrinted>2022-10-18T17:46:00Z</cp:lastPrinted>
  <dcterms:modified xsi:type="dcterms:W3CDTF">2022-10-25T21:53:00Z</dcterms:modified>
  <cp:revision>4</cp:revision>
  <dc:subject/>
  <dc:title>DECRETO LEGISLATIVO Nº XXXXXX, DE XXX DE XXXXXXXX DE 1996</dc:title>
</cp:coreProperties>
</file>