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, DE 2022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.º 592,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De autoria do nobre Deputado Gil Diniz, o Projeto de Lei em epígrafe cria o Cadastro Estadual de Pessoas Condenadas por Crime de Estupr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i/>
          <w:i/>
          <w:sz w:val="24"/>
          <w:szCs w:val="24"/>
          <w:lang w:eastAsia="en-US"/>
        </w:rPr>
      </w:pPr>
      <w:r>
        <w:rPr>
          <w:rFonts w:eastAsia="Calibri;Arial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A propositura esteve em pauta, nos termos regimentais, não tendo recebido emendas ou substitutivos. Foi distribuída às seguintes Comissões Permanentes: Comissão de Constituição, Justiça e Redação – CCJR; Comissão de Segurança Pública e Assuntos Penitenciários – CSPAP; e Comissão de Finanças, Orçamento e Planejamento – CFOP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Seguidamente, a matéria foi encaminhada à Comissão de Constituição, Justiça e Redação para ser analisada quanto aos aspectos definidos no Artigo 31, §1º, do Regimento Interno Consolidado, a qual, não encontrando óbices concernentes à constitucionalidade, legalidade e juridicidade, manifestou-se favoravelmente à aprovação do Projeto de Lei em tel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Na sequência do processo legislativo, a propositura foi encaminhada à Comissão de Segurança Pública e Assuntos Penitenciários, a qual, após analisar o mérito da medida preconizada, opinou favoravelmente a sua aprov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Na presente oportunidade, o Projeto de Lei vem a esta Comissão de Finanças, Orçamento e Planejamento, cabendo-nos, na qualidade de Relator designado por este órgão, apreciá-lo quanto aos aspectos previstos no Artigo 31, § 2º, do Regimento Intern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Ao fazê-lo, verificamos que a propositura não pretende implementar novas atividades ainda não previstas, não concorrendo, portanto, para a criação ou aumento de despesa, ou redução da receita do Estado, estando o Projeto em conformidade com o que preceitua o Artigo 25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Ante o exposto, naquilo que nos compete analisar,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somos favoráveis </w:t>
      </w:r>
      <w:r>
        <w:rPr>
          <w:rFonts w:eastAsia="Calibri;Arial" w:cs="Arial" w:ascii="Arial" w:hAnsi="Arial"/>
          <w:sz w:val="24"/>
          <w:szCs w:val="24"/>
          <w:lang w:eastAsia="en-US"/>
        </w:rPr>
        <w:t>à aprovação do Projeto de Lei n.º 592, de 2022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spacing w:lineRule="auto" w:line="360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>Deputado Delegado Olim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266 240822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55:00Z</dcterms:created>
  <dc:creator>DDO</dc:creator>
  <dc:description/>
  <dc:language>en-US</dc:language>
  <cp:lastModifiedBy>adminddo</cp:lastModifiedBy>
  <dcterms:modified xsi:type="dcterms:W3CDTF">2022-10-05T19:32:00Z</dcterms:modified>
  <cp:revision>3</cp:revision>
  <dc:subject/>
  <dc:title>Acessorios_Parecer.doc</dc:title>
</cp:coreProperties>
</file>