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, DE 2022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.º 90, DE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 xml:space="preserve"> </w:t>
        <w:tab/>
        <w:t>De autoria do nobre Deputado Luiz Fernando T. Ferreira, o Projeto de Lei em epígrafe cria o Programa Documentar para Proteger – PDP, com o objetivo de erradicar a falta de identificação de crianças e adolescentes, mediante ações que garantam o cadastro biométrico e a consequente emissão de carteira de identidade, gratuitamente, a  todas as crianças e adolescentes residentes no Estado de São Paul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i/>
          <w:i/>
          <w:sz w:val="24"/>
          <w:szCs w:val="24"/>
          <w:lang w:eastAsia="en-US"/>
        </w:rPr>
      </w:pPr>
      <w:r>
        <w:rPr>
          <w:rFonts w:eastAsia="Calibri;Arial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 xml:space="preserve"> </w:t>
        <w:tab/>
        <w:t>A propositura esteve em pauta, nos termos regimentais, nos dias correspondentes às 27ª a 30ª Sessões Ordinárias, não tendo recebido emendas ou substitutiv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>Seguidamente, a matéria foi encaminhada à Comissão de Constituição, Justiça e Redação para ser analisada quanto aos aspectos definidos no Artigo 31, §1º, do Regimento Interno Consolidado, a qual, não encontrando óbices concernentes à constitucionalidade, legalidade e juridicidade, manifestou-se favoravelmente à aprovação do Projeto de Lei em tela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>Na sequência do processo legislativo, a propositura foi encaminhada à Comissão de Segurança Pública e Assuntos Penitenciários, a qual, analisando o mérito da medida preconizada, opinou pela aprovação do Projeto de Lei n.º 90, de 2020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>Na presente oportunidade, o Projeto de Lei vem a esta Comissão de Finanças, Orçamento e Planejamento, cabendo-nos, na qualidade de Relator designado por este órgão, apreciá-lo quanto aos aspectos previstos no Artigo 31, § 2º, do Regimento Intern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>Ao fazê-lo, verificamos que a propositura não pretende implementar novas atividades ainda não previstas, mas tão somente facilitar a expedição de carteira de identidade aos recém-nascidos, mediante ações que garantam o cadastro biométrico e a consequente emissão de carteira de identidade, de forma gratuita, a todas as crianças e adolescentes do Estado de São Paulo. O Programa criado pela proposição não concorre, portanto, para a criação ou aumento de despesa, ou redução da receita do Estado, estando o Projeto, pois, em conformidade com o que preceitua o Artigo 25 da Constituição do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 xml:space="preserve">Ante o exposto, naquilo que nos compete analisar,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 xml:space="preserve">somos favoráveis </w:t>
      </w:r>
      <w:r>
        <w:rPr>
          <w:rFonts w:eastAsia="Calibri;Arial" w:cs="Arial" w:ascii="Arial" w:hAnsi="Arial"/>
          <w:sz w:val="24"/>
          <w:szCs w:val="24"/>
          <w:lang w:eastAsia="en-US"/>
        </w:rPr>
        <w:t>à aprovação do Projeto de Lei n.º 90, de 2020.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>Sala das Comissões, em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;Arial" w:cs="Arial"/>
          <w:b/>
          <w:b/>
          <w:sz w:val="24"/>
          <w:szCs w:val="24"/>
          <w:lang w:eastAsia="en-US"/>
        </w:rPr>
      </w:pPr>
      <w:r>
        <w:rPr>
          <w:rFonts w:eastAsia="Calibri;Arial" w:cs="Arial" w:ascii="Arial" w:hAnsi="Arial"/>
          <w:b/>
          <w:sz w:val="24"/>
          <w:szCs w:val="24"/>
          <w:lang w:eastAsia="en-US"/>
        </w:rPr>
        <w:t>Deputado Delegado Olim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022 050922 1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1:48:00Z</dcterms:created>
  <dc:creator>DDO</dc:creator>
  <dc:description/>
  <dc:language>en-US</dc:language>
  <cp:lastModifiedBy>adminddo</cp:lastModifiedBy>
  <dcterms:modified xsi:type="dcterms:W3CDTF">2022-10-05T19:32:00Z</dcterms:modified>
  <cp:revision>3</cp:revision>
  <dc:subject/>
  <dc:title>Acessorios_Parecer.doc</dc:title>
</cp:coreProperties>
</file>