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       , DE 2022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A MOÇÃO N.º 141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 xml:space="preserve"> </w:t>
        <w:tab/>
        <w:t xml:space="preserve">De autoria da nobre Deputada Valéria Bolsonaro, a Moção em epígrafe apela a Sra. Ministra de Estado, Damares Alves, para que adote medidas junto ao Conselho Nacional de Política Fazendária – CONFAZ, a fim de reexaminar a decisão proferida pelo Douto Conselho no Despacho 55/20, alterando o Convênio ICMS 38/12, que concede isenção do ICMS nas saídas de veículos destinados a Pessoas com Deficiência física, visual, mental ou autist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 xml:space="preserve"> </w:t>
        <w:tab/>
        <w:t>A propositura esteve em pauta, nos termos regimentais, nos dias correspondentes às 40ª a 44ª Sessões Ordinárias, entre os dias 18/08/2020 a 25/08/2020, não tendo recebido emendas ou substitutiv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ab/>
        <w:t>Na sequência do processo legislativo, a propositura foi encaminhada a esta Comissão de Finanças, Orçamento e Planejamento, cabendo-nos, na qualidade de Relator designado por este órgão, apreciá-la quanto aos aspectos previstos no Artigo 31, § 2º, do Regimento Intern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>Ao fazê-lo, verificamos que a presente Moção pretende reexaminar a decisão do CONFAZ, que restringe a concessão de isenção do ICMS na saída de veículos destinados a Pessoas com Deficiência àqueles que possuem deficiências de grau moderada ou grave, reduzindo, desta forma, conquistas já alcançadas no que tange à inclusão e dignidade da pessoa huma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>Nota-se, neste sentido, que o pleito da proposição em apreço visa adotar medidas de gestão junto ao Conselho para manter um direito, de tal sorte que a proposição não concorre com a criação ou aumento de despesa, ou redução da receita do Estado. Não existem, portanto, óbices de natureza financeira ou orçamentária à regular tramitação da Mo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 xml:space="preserve">Ante o exposto, naquilo que nos compete analisar,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 xml:space="preserve">somos favoráveis </w:t>
      </w:r>
      <w:r>
        <w:rPr>
          <w:rFonts w:eastAsia="Calibri;Arial" w:cs="Arial" w:ascii="Arial" w:hAnsi="Arial"/>
          <w:sz w:val="24"/>
          <w:szCs w:val="24"/>
          <w:lang w:eastAsia="en-US"/>
        </w:rPr>
        <w:t>à aprovação Da Moção n.º 141, de 2020.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Sala das Comissões, em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b/>
          <w:b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sz w:val="24"/>
          <w:szCs w:val="24"/>
          <w:lang w:eastAsia="en-US"/>
        </w:rPr>
        <w:t>Deputado Delegado Olim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b/>
          <w:b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sz w:val="24"/>
          <w:szCs w:val="24"/>
          <w:lang w:eastAsia="en-US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;Arial" w:cs="Arial"/>
          <w:b/>
          <w:b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273 090922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1:31:00Z</dcterms:created>
  <dc:creator>DDO</dc:creator>
  <dc:description/>
  <dc:language>en-US</dc:language>
  <cp:lastModifiedBy>adminddo</cp:lastModifiedBy>
  <dcterms:modified xsi:type="dcterms:W3CDTF">2022-10-05T19:41:00Z</dcterms:modified>
  <cp:revision>3</cp:revision>
  <dc:subject/>
  <dc:title>Acessorios_Parecer.doc</dc:title>
</cp:coreProperties>
</file>