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32, DE 2020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>, o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egura o direito ao cômputo do tempo de serviço para todos os fins, inclusive para obtenção de vantagens por tempo de serviço como quinquênio, sexta-parte e licença-prêmio, durante a vigência do Programa Federativo de Enfretamento ao Coronavírus SARS-CoV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e PL, durante o período de validade da adesão do Estado de São Paulo ao Programa Federativo de Enfretamento ao Coronavírus SARS-CoV-2, firmado com o Governo Federal, fica assegurado aos servidores públicos o direito ao cômputo do tempo de serviço para todos os fins, inclusive para obtenção de vantagens por tempo de serviço, como quinquênio, sexta-parte e licença-prêmio, previstos nos artigos 76 e seguintes da Lei Estadual nº 10.261, de 1968 - Estatuto do Servidor Público.  Além disso, o Poder Público ficará impedido de aplicar medidas suspensivas dos direitos mencionados neste PLC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tura esteve em pauta nos dias correspondentes às Sessões Ordinárias realizadas de 20 a 27 de novembro de 2020, nos termos regimentais, sem haver recebido emendas, inclusive substitutivo. Em 30 de novembro de 2020,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do Governador do Estad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eiramente, vale destacar que a Constituição do Estado estabelece em seu </w:t>
      </w:r>
      <w:r>
        <w:rPr>
          <w:rFonts w:cs="Times New Roman" w:ascii="Times New Roman" w:hAnsi="Times New Roman"/>
          <w:b/>
          <w:bCs/>
          <w:sz w:val="24"/>
          <w:szCs w:val="24"/>
        </w:rPr>
        <w:t>artigo 47, incisos I, II, XI, X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7</w:t>
      </w:r>
      <w:r>
        <w:rPr>
          <w:rFonts w:cs="Times New Roman" w:ascii="Times New Roman" w:hAnsi="Times New Roman"/>
          <w:sz w:val="24"/>
          <w:szCs w:val="24"/>
        </w:rPr>
        <w:t xml:space="preserve"> – Compete privativamente ao Governador, além de outras atribuições previstas nesta Constituição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representar o Estado nas suas relações jurídicas, políticas e administrativas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exercer, com o auxílio dos Secretários de Estado, a direção superior da administração estadual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iniciar o processo legislativo, na forma e nos casos previstos nesta Constitui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praticar os demais atos de administração, nos limites da competência do Executiv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Constituição do Estado de São Paulo, em seu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determina que compete, exclusivamente, ao Governador do Estado a iniciativa das leis que disponham sobre: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criação e extinção de cargos, funções ou empregos públicos na administração direta e autárquica, bem como a fixação da respectiva remunera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– servidores públicos do Estado, seu regime jurídico, provimento de cargos, estabilidade e aposentadoria</w:t>
      </w:r>
      <w:r>
        <w:rPr>
          <w:rFonts w:cs="Times New Roman" w:ascii="Times New Roman" w:hAnsi="Times New Roman"/>
          <w:sz w:val="24"/>
          <w:szCs w:val="24"/>
        </w:rPr>
        <w:t>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essa demanda poderia ter sido encaminhada às autoridades competentes por meio de uma Indicação ao Governador, recomendando a elaboração de estudos e outras providências pertin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demonstra-se, portanto, eivado de inconstitucionalidade na medida em que apresenta vício de iniciativa, usurpa a competência material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Com efeito, é imprópria no concernente aos aspectos constitucional, legal e jurídico (</w:t>
      </w:r>
      <w:r>
        <w:rPr>
          <w:rFonts w:cs="Times New Roman" w:ascii="Times New Roman" w:hAnsi="Times New Roman"/>
          <w:b/>
          <w:sz w:val="24"/>
          <w:szCs w:val="24"/>
        </w:rPr>
        <w:t>artigo 31, § 1º, do Regimento Interno Consolidad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Complementar nº 32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7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67 190922 15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67 190922 15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67 190922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2:00Z</dcterms:created>
  <dc:creator>DDO</dc:creator>
  <dc:description/>
  <dc:language>en-US</dc:language>
  <cp:lastModifiedBy>adminddo</cp:lastModifiedBy>
  <dcterms:modified xsi:type="dcterms:W3CDTF">2022-10-18T23:12:00Z</dcterms:modified>
  <cp:revision>3</cp:revision>
  <dc:subject/>
  <dc:title>Acessorios_Parecer.doc</dc:title>
</cp:coreProperties>
</file>