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23, de 2021.</w:t>
      </w:r>
    </w:p>
    <w:p>
      <w:pPr>
        <w:pStyle w:val="TextBodyIndent"/>
        <w:spacing w:lineRule="auto" w:line="360"/>
        <w:ind w:left="4248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bCs/>
          <w:sz w:val="24"/>
          <w:szCs w:val="24"/>
        </w:rPr>
        <w:t>Deputado Caio França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spõe sobre a utilização dos recursos provenientes das multas administrativas aplicadas pelo Poder Público aos estabelecimentos comerciais por conta do enfrentamento ao COVID-19 em todo o Estado de São Paul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L tem por objetivo determinar que os valores arrecadados provenientes das multas administrativas aplicadas aos estabelecimentos comerciais que exerçam atividades essenciais e não essenciais, segundo a classificação do Poder Executivo, deverão ser destinados exclusivamente para aquisição de insumos e equipamentos hospitalares destinados ao combate e proliferação da epidemia de COVID-19. Além disso, o Poder Executivo ficará obrigado a prestar contas dos recursos arrecadados pelas multas administrativas aplicadas aos estabelecimentos comerciais que exerçam atividades essenciais e não essenciais, no site da Secretária da Fazenda e Planejamento do estado de São Paulo, mensalmente dando desta forma publicidade aos valores arrecad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Governador do Estad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os autos, relatório e voto da Deputada Janaina Paschoal, que tomamos como nosso e pedimos vênia para transcrevê-lo a seguir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“</w:t>
      </w:r>
      <w:r>
        <w:rPr>
          <w:rFonts w:cs="Arial" w:ascii="Arial" w:hAnsi="Arial"/>
          <w:bCs/>
          <w:i/>
          <w:iCs/>
          <w:sz w:val="24"/>
          <w:szCs w:val="24"/>
        </w:rPr>
        <w:t>DA COMISSÃO DE CONSTITUIÇÃO, JUSTIÇA E REDAÇÃO, SOBRE O PROJETO DE LEI N° 123, DE 2021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e autoria do Exmo. Senhor Deputado Caio França, o projeto em epígrafe determina que os recursos provenientes de multas administrativas aplicadas pelo Poder Público a estabelecimentos comerciais, em razão do enfrentamento à COVID-19, sejam destinados exclusivamente para a aquisição de insumos e de equipamentos hospitalares voltados ao combate da epidem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 presente proposição esteve em pauta, nos termos regimentais, nos dias 05/03/2021 a 11/03/2021, não receben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Na sequência, o Projeto foi encaminhado a esta Colenda Comissão de Constituição, Justiça e Redação, sendo distribuído a esta Parlamentar, para que seja apreciado quanto a seus aspectos constitucional e legal, conforme previsto no artigo 31, § 1°, do Regimento Interno desta Egrégia Casa Parlamenta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e rigor notar, a princípio, que discussão semelhante sobre a destinação de valor arrecadado por multas foi tratada no âmbito do PL 529/2019, de autoria do Exmo. Deputado Coronel Nishikawa. O PL foi debatido nesta Casa, aprovado e enviado para sanção pelo Governador, que o vetou integralme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 Mensagem A-nº 071/2021 do Senhor Governador do Estado argumenta, dentre outros pontos, que a iniciativa de leis que disponham sobre a destinação da receita oriunda da aplicação de multas administrativas, por envolver matéria orçamentária, é reservada ao Chefe do Poder Executivo conforme artigo 165 da Constituição Federal e artigo 174 da Constituição Estadu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Nesse sentido, o PL em apreço padece de inconstitucionalidade, na medida em que destina multas administrativas exclusivamente para aquisição dos insumos e equipamentos especific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e toda forma, ainda que a inconstitucionalidade fosse superada, outros dois pontos merecem ser comentados. Os principais órgãos aplicadores de multas administrativas a estabelecimentos comerciais que exerçam atividades essenciais e não essenciais, no âmbito estadual, são a Vigilância Sanitária e o PROCON-SP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ara o primeiro, informa-se que a Lei nº 10.083, de 23 de setembro de 1998, que dispõe sobre o Código Sanitário do Estado, prevê em seu artigo 142-A a destinação dos recursos das multas para o FUNDES - Fundo Estadual de Saúde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rtigo 142-A - Os recursos provenientes de taxas, multas, serviços, emolumentos e preços públicos, arrecadados em virtude das ações previstas neste Código, constituirão receitas do FUNDES - Fundo Estadual de Saúde, conforme o disposto no Artigo 32 da Lei federal nº 8.080, de 19 de setembro de 1990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Muito embora os recursos das multas aplicadas pela Vigilância Sanitária Estadual não sejam direcionados para a aquisição de insumos e de equipamentos hospitalares voltados ao combate da epidemia, o fato de ser encaminhado para o FUNDES, salvo melhor juízo, atende às intenções do propone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Já as multas administrativas aplicadas pelo PROCON-SP, informa-se que a Lei nº 8.078, de 11 de setembro de 1990, que dispõe sobre a proteção ao consumidor, traz a seguinte revisã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‘</w:t>
      </w:r>
      <w:r>
        <w:rPr>
          <w:rFonts w:cs="Arial" w:ascii="Arial" w:hAnsi="Arial"/>
          <w:bCs/>
          <w:i/>
          <w:iCs/>
          <w:sz w:val="24"/>
          <w:szCs w:val="24"/>
        </w:rPr>
        <w:t>Art. 57. A pena de multa, graduada de acordo com a gravidade da infração, a vantagem auferida e a condição econômica do fornecedor, será aplicada mediante procedimento administrativo, revertendo para o Fundo de que trata a Lei nº 7.347, de 24 de julho de 1985, os valores cabíveis à União, ou para os Fundos estaduais ou municipais de proteção ao consumidor nos demais casos.’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 Lei nº 7.347/1985, que disciplina a ação civil pública de responsabilidade por danos causados ao meio-ambiente, ao consumidor, a bens e direitos de valor artístico, estético, histórico, turístico e paisagístico, foi regulamentada pelo Decreto nº 1.306/1994, que criou o Fundo de Defesa de Direitos Difusos (FDD), para o qual devem ser revertidas as multas decorrentes de infrações autuadas pelo PROCON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essa forma, seja por um ou por outro argumento, entende-se que há óbices de natureza constitucional para que a propositura siga seu trâmite, sendo dever desta Comissão proceder ao controle preventivo de constitucionalidade, zelando pela segurança jurídic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elo exposto, o parecer é contrário ao Projeto de Lei nº 123 de 202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Janaina Paschoal”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</w:t>
      </w:r>
      <w:r>
        <w:rPr>
          <w:rFonts w:cs="Arial" w:ascii="Arial" w:hAnsi="Arial"/>
          <w:b/>
          <w:bCs/>
          <w:sz w:val="24"/>
          <w:szCs w:val="24"/>
        </w:rPr>
        <w:t>manifestamo-nos contrariamente à aprovação do Projeto de lei n° 123, de 202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772 190922 17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772 190922 17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772 190922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22:00Z</dcterms:created>
  <dc:creator>DDO</dc:creator>
  <dc:description/>
  <dc:language>en-US</dc:language>
  <cp:lastModifiedBy>adminddo</cp:lastModifiedBy>
  <dcterms:modified xsi:type="dcterms:W3CDTF">2022-10-18T23:04:00Z</dcterms:modified>
  <cp:revision>3</cp:revision>
  <dc:subject/>
  <dc:title>Acessorios_Parecer.doc</dc:title>
</cp:coreProperties>
</file>