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/>
        <w:t xml:space="preserve">PARECER Nº </w:t>
        <w:softHyphen/>
        <w:softHyphen/>
        <w:softHyphen/>
        <w:t xml:space="preserve">        , DE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/>
        <w:t>DA COMISSÃO DE CONSTITUIÇÃO, JUSTIÇA E REDAÇÃO, SOBRE O PROJETO DE LEI Nº 505,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Deputado Bruno Ganem, o projeto em epígrafe autoriza o Poder Executivo a oferecer treinamento aos profissionais da Educação para identificar sinais de abuso contra crianças e adolescentes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tura esteve em pauta nos termos regimentais, não recebendo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a proposição foi encaminhada à Comissão de Constituição, Justiça e Redação, que designou este parlamentar como relator, para que seja apreciada quanto a seus aspectos constitucional, legal e jurídico, conforme previsto no artigo 31, § 1º, do Regimento Interno desta Egrégia Casa Parlamentar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2"/>
        </w:rPr>
        <w:t xml:space="preserve">Verifica-se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</w:rPr>
        <w:t>caput</w:t>
      </w:r>
      <w:r>
        <w:rPr>
          <w:rFonts w:cs="Arial" w:ascii="Arial" w:hAnsi="Arial"/>
          <w:sz w:val="22"/>
        </w:rPr>
        <w:t>, da Constituição do Estado, combinados com os artigos 145, §1º, e 146, III, ambos do Regimento Interno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nos manifestamos favoráveis ao Projeto de Lei nº 505, de 2022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Comissões, em 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Edson Giriboni</w:t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611 101022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31:00Z</dcterms:created>
  <dc:creator>DDO</dc:creator>
  <dc:description/>
  <dc:language>en-US</dc:language>
  <cp:lastModifiedBy>adminddo</cp:lastModifiedBy>
  <dcterms:modified xsi:type="dcterms:W3CDTF">2022-10-10T19:32:00Z</dcterms:modified>
  <cp:revision>3</cp:revision>
  <dc:subject/>
  <dc:title>Acessorios_Parecer.doc</dc:title>
</cp:coreProperties>
</file>