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______,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202,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O deputado Alexandre Pereira apresentou o Projeto de lei nº 202, de 2022, no sentido de autorizar o Poder Executivo a efetuar o reequilíbrio financeiro do contrato de concessão celebrado com a concessionária CCR Via Oeste para exploração da Rodovia Raposo Tavares - SP 270, com o objetivo de viabilizar a isenção da tarifa de pedágio aos veículos com placa do município de Alumínio.</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regimentais, a propositura esteve em pauta por cinco sessões ordinárias e não recebeu emendas ou substit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a sequência do processo legislativo, o projeto vem à análise desta comissão, a fim de ser apreciado quanto aos aspectos constitucional, legal e jurídico, conforme previsto no artigo 31, § 1°, do Regimento Intern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cria uma faculdade ao Executivo de, segundo a sua conveniência, autorizar o Poder Executivo a efetuar o reequilíbrio financeiro do contrato de concessão celebrado com a concessionária CCR Via Oeste para exploração da Rodovia Raposo Tavares - SP 270, com o objetivo de viabilizar a isenção da tarifa de pedágio aos veículos com placa do município de Alumí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Normal"/>
        <w:keepNext w:val="true"/>
        <w:numPr>
          <w:ilvl w:val="0"/>
          <w:numId w:val="0"/>
        </w:numPr>
        <w:spacing w:lineRule="auto" w:line="360"/>
        <w:ind w:left="1134" w:hanging="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left="113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nº 202, de 2022</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966 131022 1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05:00Z</dcterms:created>
  <dc:creator>DDO</dc:creator>
  <dc:description/>
  <dc:language>en-US</dc:language>
  <cp:lastModifiedBy>adminddo</cp:lastModifiedBy>
  <dcterms:modified xsi:type="dcterms:W3CDTF">2022-10-13T20:01:00Z</dcterms:modified>
  <cp:revision>3</cp:revision>
  <dc:subject/>
  <dc:title>Acessorios_Parecer.doc</dc:title>
</cp:coreProperties>
</file>