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279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elegado Olim, o projeto em epígrafe proíbe a nomeação de pessoas condenadas pela Lei Federal nº 11.340, de 7 de agosto de 2006, e pelos crimes dispostos nos artigos 213, 215, 215-A, 216-A e 217-A do Código Penal, enquanto persistirem os efeitos das condenações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-nos, na sequência do processo legislativo, analisar seu mérito, de acordo com o previsto no § 10° do artigo 31 do Regimento Interno desta Casa, o que passamos a fazê-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 verificamos a importância da presente Projeto de Lei, no sentido de vedar a nomeação de agentes públicos no âmbito da Administração Direta e Indireta do Estado de São Paulo, condenados nos termos dos artigos 213, 215, 215 A, 216 A e 217-A do Código Penal, bem como da Lei federal nº 11.340/2006, impondo regra geral de moralidade administrativa, visando a dar concretude aos princípios elencados no caput do art. 37 da Constituição Federal.</w:t>
      </w:r>
    </w:p>
    <w:p>
      <w:pPr>
        <w:pStyle w:val="TextBodyIndent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279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8528 241022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6:00Z</dcterms:created>
  <dc:creator>DDO</dc:creator>
  <dc:description/>
  <dc:language>en-US</dc:language>
  <cp:lastModifiedBy>adminddo</cp:lastModifiedBy>
  <dcterms:modified xsi:type="dcterms:W3CDTF">2022-10-24T15:21:00Z</dcterms:modified>
  <cp:revision>3</cp:revision>
  <dc:subject/>
  <dc:title>Acessorios_Parecer.doc</dc:title>
</cp:coreProperties>
</file>