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 xml:space="preserve">PARECER N°                 , DE 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DA COMISSÃO DE CONSTITUIÇÃO, JUSTIÇA E REDAÇÃO, SOBRE O PROJETO DE LEI N° 477, DE 2021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 Light;Arial" w:ascii="Calibri Light;Arial" w:hAnsi="Calibri Light;Arial"/>
          <w:szCs w:val="24"/>
        </w:rPr>
        <w:t>De autoria do Deputado Marcos Damásio, o projeto em epígrafe objetiva a instituição da</w:t>
      </w:r>
      <w:r>
        <w:rPr>
          <w:rFonts w:cs="Calibri Light;Arial" w:ascii="Calibri Light;Arial" w:hAnsi="Calibri Light;Arial"/>
          <w:color w:val="000000"/>
          <w:szCs w:val="24"/>
          <w:shd w:fill="FFFFFF" w:val="clear"/>
        </w:rPr>
        <w:t xml:space="preserve"> Política de Incentivo aos Eventos de Som Automotivo, para fins de apresentação, competição e entretenimento</w:t>
      </w:r>
      <w:r>
        <w:rPr>
          <w:rFonts w:cs="Calibri Light;Arial" w:ascii="Calibri Light;Arial" w:hAnsi="Calibri Light;Arial"/>
          <w:szCs w:val="24"/>
        </w:rPr>
        <w:t>.</w:t>
      </w:r>
    </w:p>
    <w:p>
      <w:pPr>
        <w:pStyle w:val="TextBodyIndent"/>
        <w:ind w:left="0" w:hanging="0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</w:r>
    </w:p>
    <w:p>
      <w:pPr>
        <w:pStyle w:val="TextBodyIndent"/>
        <w:ind w:left="0" w:hanging="0"/>
        <w:rPr>
          <w:rFonts w:ascii="Calibri Light;Arial" w:hAnsi="Calibri Light;Arial" w:cs="Calibri Light;Arial"/>
          <w:szCs w:val="24"/>
        </w:rPr>
      </w:pPr>
      <w:r>
        <w:rPr>
          <w:rFonts w:cs="Calibri Light;Arial" w:ascii="Calibri Light;Arial" w:hAnsi="Calibri Light;Arial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1701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1701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 xml:space="preserve">Assim, verificamos que o projeto visa a instituir uma política de incentivo aos eventos de som automotivo de modo genérico, sem demonstrar vinculação com os instrumentos de planejamento estatal consagrados constitucionalmente – plano plurianual, diretrizes orçamentárias e orçamento anual. As leis que formalizam esses instrumentos, ademais, segundo o artigo 165 da Constituição Federal e o artigo 47 da Constituição Estadual, são de iniciativa privativa do Poder Executivo. A instituição de uma política pública que se pretende duradoura requer investimento que transcende um exercício financeiro, e o artigo 5º, §5º, da Lei federal complementar nº 101, de 2000, exige que ações do tipo sejam incluídas no Plano Plurianual, o que se faz por iniciativa do Poder Executivo.  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O projeto, além disso, trata da destinação de áreas para os eventos de som automotivo nos municípios. Ele o faz em termos de possibilidade de destinação. Ainda assim, dada a competência municipal para dispor sobre o seu ordenamento territorial, planejamento e uso do solo, nos termos do artigo 30 da Constituição Federal, cremos que o projeto incorre em ofensa à autonomia municipal, constitucionalmente consagrada no artigo 18 da Carta de 1988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Assim sendo, manifestamo-nos contrariamente à aprovação do Projeto de Lei n° 477, de 2021.</w:t>
      </w:r>
    </w:p>
    <w:p>
      <w:pPr>
        <w:pStyle w:val="Normal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 xml:space="preserve">Deputado Milton Leite Filho </w:t>
      </w:r>
    </w:p>
    <w:p>
      <w:pPr>
        <w:pStyle w:val="Normal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8534 241022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1:00Z</dcterms:created>
  <dc:creator>DDO</dc:creator>
  <dc:description/>
  <dc:language>en-US</dc:language>
  <cp:lastModifiedBy>adminddo</cp:lastModifiedBy>
  <dcterms:modified xsi:type="dcterms:W3CDTF">2022-10-25T15:11:00Z</dcterms:modified>
  <cp:revision>3</cp:revision>
  <dc:subject/>
  <dc:title>Acessorios_Parecer.doc</dc:title>
</cp:coreProperties>
</file>