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224, DE 20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Dirceu Dalben, o Projeto de lei em epígrafe tem por escopo instituir o Programa Bilhete Especial Metropolitano (BEM) de transporte público coletivo de passageiros com deficiência, na região metropolitana de Campinas.</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224, de 2022.</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8961 261022 1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43:00Z</dcterms:created>
  <dc:creator>DDO</dc:creator>
  <dc:description/>
  <dc:language>en-US</dc:language>
  <cp:lastModifiedBy>adminddo</cp:lastModifiedBy>
  <dcterms:modified xsi:type="dcterms:W3CDTF">2022-10-26T19:38:00Z</dcterms:modified>
  <cp:revision>3</cp:revision>
  <dc:subject/>
  <dc:title>Acessorios_Parecer.doc</dc:title>
</cp:coreProperties>
</file>