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497, DE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io França, o Projeto de lei em epígrafe estabelece os procedimentos básicos a serem adotados pelo delegado de polícia nas hipóteses de medidas protetivas no âmbito do Estad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497, de 2019.</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8964 261022 1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50:00Z</dcterms:created>
  <dc:creator>DDO</dc:creator>
  <dc:description/>
  <dc:language>en-US</dc:language>
  <cp:lastModifiedBy>adminddo</cp:lastModifiedBy>
  <dcterms:modified xsi:type="dcterms:W3CDTF">2022-10-26T19:46:00Z</dcterms:modified>
  <cp:revision>3</cp:revision>
  <dc:subject/>
  <dc:title>Acessorios_Parecer.doc</dc:title>
</cp:coreProperties>
</file>