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ECER Nº                 , DE 2022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ISSÃO DE DEFESA DOS DIREITOS DA MULHER, SOBRE O PROJETO DE LEI N° 582, DE 2020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 autoria das Deputadas Janaina Paschoal e Leticia Aguiar, o projeto em epígrafe tem por objetivo determinar que, o agente de saúde, ao interromper a gestação decorrente de estupro, deverá notificar a autoridade policial competente, assim como preservar os tecidos fetais ou embrionários para fins de perícia genética. </w:t>
      </w:r>
    </w:p>
    <w:p>
      <w:pPr>
        <w:pStyle w:val="Corpo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esente proposição esteve em pauta, nos termos regimentais, nos dias correspondentes a 5 (cinco) Sessões Ordinárias (de 16/09 a 22/09/2020) sem receber emendas ou substitutivos. Em seguida o projeto foi encaminhado a Comissão de Constituição, Justiça e Redação, que se manifestou favorável à aprovação da propositura.</w:t>
      </w:r>
    </w:p>
    <w:p>
      <w:pPr>
        <w:pStyle w:val="Corpo"/>
        <w:ind w:firstLine="255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Na presente oportunidade, o projeto vem a esta Comissão de Defesa dos Direitos da Mulher, cabendo-nos, na qualidade de relatora, apreciá-la quanto os aspectos definitivos no artigo 31, inciso l, combinados com o § 3°, todos do Regimento Interno desta Casa Legislativa.</w:t>
      </w:r>
    </w:p>
    <w:p>
      <w:pPr>
        <w:pStyle w:val="Corpo"/>
        <w:ind w:firstLine="2552"/>
        <w:rPr/>
      </w:pPr>
      <w:r>
        <w:rPr>
          <w:rFonts w:cs="Arial" w:ascii="Arial" w:hAnsi="Arial"/>
          <w:szCs w:val="24"/>
        </w:rPr>
        <w:t>Em análise, o Artigo 1º desta propositura se mostra em concordância ao Código Penal, Art. 128, inciso II, que versa sobre o aborto impunível: “</w:t>
      </w:r>
      <w:r>
        <w:rPr>
          <w:rFonts w:cs="Arial" w:ascii="Arial" w:hAnsi="Arial"/>
          <w:color w:val="000000"/>
          <w:shd w:fill="FFFFFF" w:val="clear"/>
        </w:rPr>
        <w:t xml:space="preserve">Não se pune o aborto praticado por médico: </w:t>
        <w:br/>
        <w:t>II - se a gravidez resulta de estupro e o aborto é precedido de consentimento da gestante ou, quando incapaz, de seu representante legal”.</w:t>
      </w:r>
    </w:p>
    <w:p>
      <w:pPr>
        <w:pStyle w:val="Corpo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m como, mostra-se necessária a preservação dos vestígios gestacionais, para futura localização e penalização do agente criminoso de acordo com a legislação penal.</w:t>
      </w:r>
    </w:p>
    <w:p>
      <w:pPr>
        <w:pStyle w:val="Corpo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obre este mesmo tema, o Ministério da Saúde manifestou-se na Portaria Nº 2.282, de 27 de agosto de 2020, definindo em seu Artigo 1º, a obrigatoriedade do agente de saúde informar a autoridade policial: </w:t>
      </w:r>
    </w:p>
    <w:p>
      <w:pPr>
        <w:pStyle w:val="Corpo"/>
        <w:ind w:left="3005" w:hanging="0"/>
        <w:rPr/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 xml:space="preserve">É obrigatória a notificação à autoridade policial pelo médico, demais profissionais de saúde ou responsáveis pelo estabelecimento de saúde que acolheram a paciente dos casos em que houver indícios ou confirmação do crime de estupro. </w:t>
      </w:r>
      <w:r>
        <w:rPr>
          <w:rFonts w:cs="Arial" w:ascii="Arial" w:hAnsi="Arial"/>
          <w:b/>
          <w:szCs w:val="24"/>
        </w:rPr>
        <w:t>Parágrafo único</w:t>
      </w:r>
      <w:r>
        <w:rPr>
          <w:rFonts w:cs="Arial" w:ascii="Arial" w:hAnsi="Arial"/>
          <w:szCs w:val="24"/>
        </w:rPr>
        <w:t xml:space="preserve">: Os profissionais mencionados no caput deverão </w:t>
      </w:r>
      <w:r>
        <w:rPr>
          <w:rFonts w:cs="Arial" w:ascii="Arial" w:hAnsi="Arial"/>
          <w:b/>
          <w:szCs w:val="24"/>
        </w:rPr>
        <w:t>preservar possíveis evidências materiais do crime de estupro a serem entregues imediatamente à autoridade policial</w:t>
      </w:r>
      <w:r>
        <w:rPr>
          <w:rFonts w:cs="Arial" w:ascii="Arial" w:hAnsi="Arial"/>
          <w:szCs w:val="24"/>
        </w:rPr>
        <w:t>, tais como fragmentos de embrião ou feto com vistas à realização de confrontos genéticos que poderão levar à identificação do respectivo autor do crime, nos termos da Lei Federal nº 12.654, de 2012.”</w:t>
      </w:r>
    </w:p>
    <w:p>
      <w:pPr>
        <w:pStyle w:val="Corpo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É importante ressaltar que o estupro é uma das formas mais inescrupulosas de violência à mulher; de maneira que o Estado deve prestar os serviços necessários amparando e acolhendo a vítima de maneira não constrangedora.</w:t>
      </w:r>
    </w:p>
    <w:p>
      <w:pPr>
        <w:pStyle w:val="Corpo"/>
        <w:ind w:firstLine="2552"/>
        <w:rPr/>
      </w:pPr>
      <w:r>
        <w:rPr>
          <w:rFonts w:cs="Arial" w:ascii="Arial" w:hAnsi="Arial"/>
          <w:szCs w:val="24"/>
        </w:rPr>
        <w:t xml:space="preserve">Ante ao exposto, naquilo que nos compete analisar, somos </w:t>
      </w:r>
      <w:r>
        <w:rPr>
          <w:rFonts w:cs="Arial" w:ascii="Arial" w:hAnsi="Arial"/>
          <w:b/>
          <w:szCs w:val="24"/>
        </w:rPr>
        <w:t>favoráveis</w:t>
      </w:r>
      <w:r>
        <w:rPr>
          <w:rFonts w:cs="Arial" w:ascii="Arial" w:hAnsi="Arial"/>
          <w:szCs w:val="24"/>
        </w:rPr>
        <w:t xml:space="preserve"> a aprovação do Projeto de lei nº 582, de 2020.</w:t>
      </w:r>
    </w:p>
    <w:p>
      <w:pPr>
        <w:pStyle w:val="Corpo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ala das Comissões, </w:t>
      </w:r>
    </w:p>
    <w:p>
      <w:pPr>
        <w:pStyle w:val="Corpo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"/>
        <w:ind w:hanging="0"/>
        <w:jc w:val="center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  <w:t>DEPUTADA EDNA MACEDO – REPUPLICANOS</w:t>
      </w:r>
    </w:p>
    <w:p>
      <w:pPr>
        <w:pStyle w:val="Normal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9177 281022 14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;Arial" w:hAnsi="Calibri;Arial" w:eastAsia="Calibri;Arial" w:cs="Calibri;Arial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7:20:00Z</dcterms:created>
  <dc:creator>DDO</dc:creator>
  <dc:description/>
  <dc:language>en-US</dc:language>
  <cp:lastModifiedBy>adminddo</cp:lastModifiedBy>
  <dcterms:modified xsi:type="dcterms:W3CDTF">2022-10-28T18:02:00Z</dcterms:modified>
  <cp:revision>3</cp:revision>
  <dc:subject/>
  <dc:title>Acessorios_Parecer.doc</dc:title>
</cp:coreProperties>
</file>